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Uchwała  Nr XIX/123/16</w:t>
      </w:r>
    </w:p>
    <w:p>
      <w:pPr>
        <w:pStyle w:val="Normal"/>
        <w:jc w:val="center"/>
        <w:rPr/>
      </w:pPr>
      <w:r>
        <w:rPr/>
        <w:t>Rady Miejskiej w Zwoleniu</w:t>
      </w:r>
    </w:p>
    <w:p>
      <w:pPr>
        <w:pStyle w:val="Normal"/>
        <w:jc w:val="center"/>
        <w:rPr/>
      </w:pPr>
      <w:r>
        <w:rPr/>
        <w:t>z dnia 31 marc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w sprawie przyjęcia "Programu opieki nad zwierzętami bezdomnymi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az zapobiegania bezdomności zwierząt na rok 2016 "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Na podstawie art.18 ust. 2 pkt 15 ustawy z dnia 8 marca 1990 roku o samorządzie gminnym ( Dz. U.z 2015 r.  poz. 1515,  z późn zm.)  i art .11a  ustawy z dnia 21 sierpnia 1997 roku  o ochronie zwierząt  ( Dz. U. z  2013 r.  poz. 856, z późn.zm. ) </w:t>
      </w:r>
    </w:p>
    <w:p>
      <w:pPr>
        <w:pStyle w:val="Normal"/>
        <w:rPr/>
      </w:pPr>
      <w:r>
        <w:rPr/>
        <w:t>uchwala się co,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jmuje się "Program opieki nad zwierzętami bezdomnymi i zapobiegania bezdomności zwierząt  na terenie Gminy Zwoleń na rok 2016 " stanowiący załącznik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Paweł Sobie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do Uchwały Nr  XIX/123/16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Rady Miejskiej w Zwoleniu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z dnia 31 marc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opieki nad zwierzętami bezdomny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zapobiegania bezdomności zwierzą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stanowienia ogól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Program ma zastosowanie  do wszystkich zwierząt  domowych i gospodarskich ze szczególnym uwzględnieniem  psów i kotów na terenie Gminy Zwol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łównym celem programu jest :</w:t>
      </w:r>
    </w:p>
    <w:p>
      <w:pPr>
        <w:pStyle w:val="TextBody"/>
        <w:rPr/>
      </w:pPr>
      <w:r>
        <w:rPr/>
        <w:t>1) zapewnienie opieki nad zwierzętami bezdomnymi;</w:t>
      </w:r>
    </w:p>
    <w:p>
      <w:pPr>
        <w:pStyle w:val="Normal"/>
        <w:rPr/>
      </w:pPr>
      <w:r>
        <w:rPr/>
        <w:t>2) ograniczenie  niekontrolowanego rozrodu psów i kotów;</w:t>
      </w:r>
    </w:p>
    <w:p>
      <w:pPr>
        <w:pStyle w:val="Normal"/>
        <w:rPr/>
      </w:pPr>
      <w:r>
        <w:rPr/>
        <w:t>3) edukacja mieszkańców miasta i gminy Zwoleń w zakresie zasad należytego traktowani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zwierząt oraz obowiązków  jakie należą do właścicieli zwierząt  domowych zgodnie z ustawą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 ochronie zwierząt;</w:t>
      </w:r>
    </w:p>
    <w:p>
      <w:pPr>
        <w:pStyle w:val="Normal"/>
        <w:rPr/>
      </w:pPr>
      <w:r>
        <w:rPr/>
        <w:t>4) zapewnienie bezpieczeństwa mieszkańcom Gminy Zwoleń;</w:t>
      </w:r>
    </w:p>
    <w:p>
      <w:pPr>
        <w:pStyle w:val="Normal"/>
        <w:rPr/>
      </w:pPr>
      <w:r>
        <w:rPr/>
        <w:t>5)odławianie bezdomnych zwierząt  na administrowanym terenie;</w:t>
      </w:r>
    </w:p>
    <w:p>
      <w:pPr>
        <w:pStyle w:val="Normal"/>
        <w:rPr/>
      </w:pPr>
      <w:r>
        <w:rPr/>
        <w:t>6) zapewnienie całodobowej opieki weterynaryjnej w przypadku zdarzeń drogowych z udziałe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zwierzą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  <w:t>Wykonawcami programu są :</w:t>
      </w:r>
    </w:p>
    <w:p>
      <w:pPr>
        <w:pStyle w:val="Normal"/>
        <w:rPr/>
      </w:pPr>
      <w:r>
        <w:rPr/>
        <w:t>1) Burmistrz Zwolenia działający za pośrednictwem  Referatu Geodezji,  Gospodarki Gruntami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lnictwa i Mienia Komunalnego Urzędu Miejskiego w Zwoleniu;</w:t>
      </w:r>
    </w:p>
    <w:p>
      <w:pPr>
        <w:pStyle w:val="Normal"/>
        <w:rPr/>
      </w:pPr>
      <w:r>
        <w:rPr/>
        <w:t xml:space="preserve">2)  Schronisko dla Bezdomnych Zwierząt w Broniczach 85 gmina Nałęczów, z którym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Gmina  posiada zawartą umowę;</w:t>
      </w:r>
    </w:p>
    <w:p>
      <w:pPr>
        <w:pStyle w:val="Normal"/>
        <w:rPr/>
      </w:pPr>
      <w:r>
        <w:rPr/>
        <w:t>3)  Powiatowa Komenda Policji w Zwoleniu;</w:t>
      </w:r>
    </w:p>
    <w:p>
      <w:pPr>
        <w:pStyle w:val="Normal"/>
        <w:rPr/>
      </w:pPr>
      <w:r>
        <w:rPr/>
        <w:t>4)  Organizacje pozarządowe, których statutowym działaniem jest ochrona zwierzą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zy  współpracy z Powiatową   Inspekcją Weterynarii w Zwoleniu.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ozdział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ewnienie opieki nad  bezdomnymi zwierzęt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§   4 </w:t>
      </w:r>
    </w:p>
    <w:p>
      <w:pPr>
        <w:pStyle w:val="Normal"/>
        <w:rPr/>
      </w:pPr>
      <w:r>
        <w:rPr/>
        <w:t>Celem zapewnienia opieki nad zwierzętami bezdomnymi prowadzone będą    następujące działania :</w:t>
      </w:r>
    </w:p>
    <w:p>
      <w:pPr>
        <w:pStyle w:val="Normal"/>
        <w:rPr/>
      </w:pPr>
      <w:r>
        <w:rPr/>
        <w:t>1) odławianie zwierząt domowych i gospodarskich, które  uciekły, zabłąkały się, zostały porzucone    z terenu miasta i gminy Zwoleń ;</w:t>
      </w:r>
    </w:p>
    <w:p>
      <w:pPr>
        <w:pStyle w:val="Normal"/>
        <w:rPr/>
      </w:pPr>
      <w:r>
        <w:rPr/>
        <w:t>2) zwierzęta gospodarskie odłowione lub odebrane właścielom na podstawie odrębnych przepisów  ustawy o ochronie zwierząt zostaną przekazane do gospodarstwa rolnego  położonego                . Zielonka Stara 41;</w:t>
      </w:r>
    </w:p>
    <w:p>
      <w:pPr>
        <w:pStyle w:val="Normal"/>
        <w:rPr/>
      </w:pPr>
      <w:r>
        <w:rPr/>
        <w:t>3) zwierzęta domowe bezdomne po odłowieniu będą przebywały w miejscu czasowego ich przetrzymywania  do czasu przekazania ich do schroniska w Broniczach 85 gmina Nałęczów lub adopcji. Schronisko dla bezdomnych zwierząt podejmuje  szereg działań  mających na celu pozyskanie  nowych właścicieli dla tych zwierząt  i oddania ich do adopcji osobom, które będą      w stanie zapewnić  im należyte warunki bytu;</w:t>
      </w:r>
    </w:p>
    <w:p>
      <w:pPr>
        <w:pStyle w:val="Normal"/>
        <w:rPr/>
      </w:pPr>
      <w:r>
        <w:rPr/>
        <w:t>4)  zapewnienie całodobowej opieki weterynaryjnej w przypadku zdarzeń drogowych z udziałem zwierząt przez  lekarza weterynarii, z którym będzie podpisana umowa na wykonanie opieki weterynaryjnej;</w:t>
      </w:r>
    </w:p>
    <w:p>
      <w:pPr>
        <w:pStyle w:val="Normal"/>
        <w:rPr/>
      </w:pPr>
      <w:r>
        <w:rPr/>
        <w:t>5) dokarmianie kotów wolno żyjących przez społecznych opiekunów – wolontariuszy;</w:t>
      </w:r>
    </w:p>
    <w:p>
      <w:pPr>
        <w:pStyle w:val="Normal"/>
        <w:rPr/>
      </w:pPr>
      <w:r>
        <w:rPr/>
        <w:t>6) podejmowanie interwencji w sprawach dotyczących traktowania zwierząt niezgodnie                     z przepisami ustawy o ochrony zwierzą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raniczenie populacji zwierząt bezdom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rPr/>
      </w:pPr>
      <w:r>
        <w:rPr/>
        <w:t>Celem ograniczenia populacji bezdomnych zwierząt planuje się wykonanie następujących zadań :</w:t>
      </w:r>
    </w:p>
    <w:p>
      <w:pPr>
        <w:pStyle w:val="Normal"/>
        <w:rPr/>
      </w:pPr>
      <w:r>
        <w:rPr/>
        <w:t>1)  sterylizację lub kastrację  zwierząt przez lekarza weterynarii  zgodnie z zawartą umową  przez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łaściciela schroniska dla bezdomnych zwierząt  w Broniczach 85 ;</w:t>
      </w:r>
    </w:p>
    <w:p>
      <w:pPr>
        <w:pStyle w:val="Normal"/>
        <w:rPr/>
      </w:pPr>
      <w:r>
        <w:rPr/>
        <w:t>2)  usypianie ślepych miotów  w schronisku lub przez  lekarza weterynarii, z którym została zawart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umowa na wykonanie opieki weterynaryjnej;</w:t>
      </w:r>
    </w:p>
    <w:p>
      <w:pPr>
        <w:pStyle w:val="Normal"/>
        <w:rPr/>
      </w:pPr>
      <w:r>
        <w:rPr/>
        <w:t>3) zwierzęta bezdomne, które zostaną zaadaptowane  przez osoby będące w stanie zapewnić i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ależyte warunki bytu, zostaną  poddane zabiegowi sterylizacji lub kastrac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raniczenie populacji zwierząt dom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 6</w:t>
      </w:r>
    </w:p>
    <w:p>
      <w:pPr>
        <w:pStyle w:val="Normal"/>
        <w:rPr/>
      </w:pPr>
      <w:r>
        <w:rPr/>
        <w:t xml:space="preserve">Celem ograniczenia przyrostu populacji  zwierząt domowych planuje się dofinansowanie                w wysokosci  50%  kosztów zabiegów tym włascicielom zwierząt domowych, którzy zgłoszą do Urzędu Miejskiego w Zwoleniu chęć  przeprowadzenia  zabiegu kastracji lub sterylizacji tych zwierząt.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ukacja mieszkańców w zakresie ochrony zwierzą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7</w:t>
      </w:r>
    </w:p>
    <w:p>
      <w:pPr>
        <w:pStyle w:val="Normal"/>
        <w:rPr/>
      </w:pPr>
      <w:r>
        <w:rPr/>
        <w:t>Celem edukacji mieszkańców w zakresie ochrony zwierząt planuje się podjęcie następujących działań :</w:t>
      </w:r>
    </w:p>
    <w:p>
      <w:pPr>
        <w:pStyle w:val="Normal"/>
        <w:rPr/>
      </w:pPr>
      <w:r>
        <w:rPr/>
        <w:t>1) przeprowadzenie szerokiej akcji szkoleń, pogadanek, mających na celu promowanie właściwych zachowań w stosunku do zwierząt;</w:t>
      </w:r>
    </w:p>
    <w:p>
      <w:pPr>
        <w:pStyle w:val="Normal"/>
        <w:rPr/>
      </w:pPr>
      <w:r>
        <w:rPr/>
        <w:t>2) promowanie na stronie internetowej „Programu opieki nad zwierzętami  bezdomnymi oraz zapobiegania bezdomności zwierząt";</w:t>
      </w:r>
    </w:p>
    <w:p>
      <w:pPr>
        <w:pStyle w:val="Normal"/>
        <w:rPr/>
      </w:pPr>
      <w:r>
        <w:rPr/>
        <w:t>3) przeciwdziałanie zjawisku nielegalnemu obrotowi zwierząt na targach, targowiskach, giełdach;</w:t>
      </w:r>
    </w:p>
    <w:p>
      <w:pPr>
        <w:pStyle w:val="Normal"/>
        <w:rPr/>
      </w:pPr>
      <w:r>
        <w:rPr/>
        <w:t>4) współpraca z organizacjami pozarządowymi i placówkami oświatowymi celem promowania  właściwych wzorców  zachowania w stosunku do zwierząt oraz zwiększenia ilości adopcji bezdomnych zwierzą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sowanie  Progra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Środki na realizację programu pochodzić będą z budżetu Gminy Zwoleń.</w:t>
      </w:r>
    </w:p>
    <w:p>
      <w:pPr>
        <w:pStyle w:val="Normal"/>
        <w:rPr/>
      </w:pPr>
      <w:r>
        <w:rPr/>
        <w:t>W  roku  2016  na realizację zadań planowana jest kwota 39 600 zł w tym 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wyłapywanie bezdomnych zwierząt   - 33 300 zł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całodobowa opieka weterynaryjna w przypadkach zdarzeń drogowych z udziałem  zwierząt - 2000 zł,</w:t>
      </w:r>
    </w:p>
    <w:p>
      <w:pPr>
        <w:pStyle w:val="Normal"/>
        <w:numPr>
          <w:ilvl w:val="0"/>
          <w:numId w:val="1"/>
        </w:numPr>
        <w:rPr/>
      </w:pPr>
      <w:r>
        <w:rPr/>
        <w:t>przeprowadzenie akcji szkoleń – 500 zł,</w:t>
      </w:r>
    </w:p>
    <w:p>
      <w:pPr>
        <w:pStyle w:val="Normal"/>
        <w:numPr>
          <w:ilvl w:val="0"/>
          <w:numId w:val="1"/>
        </w:numPr>
        <w:rPr/>
      </w:pPr>
      <w:r>
        <w:rPr/>
        <w:t>dokarmianie kotów bezdomnych - 300 zł,</w:t>
      </w:r>
    </w:p>
    <w:p>
      <w:pPr>
        <w:pStyle w:val="Normal"/>
        <w:numPr>
          <w:ilvl w:val="0"/>
          <w:numId w:val="1"/>
        </w:numPr>
        <w:rPr/>
      </w:pPr>
      <w:r>
        <w:rPr/>
        <w:t>zabieg sterylizacji lub kastracji bezdomnych zwierząt przekazywanych do adopcji  3000 zł,</w:t>
      </w:r>
    </w:p>
    <w:p>
      <w:pPr>
        <w:pStyle w:val="Normal"/>
        <w:numPr>
          <w:ilvl w:val="0"/>
          <w:numId w:val="1"/>
        </w:numPr>
        <w:rPr/>
      </w:pPr>
      <w:r>
        <w:rPr/>
        <w:t>zabieg sterylizacji lub kastracji zwierząt domowych posiadających właścicieli          5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Głód</cp:lastModifiedBy>
  <cp:lastPrinted>2016-03-15T09:03:00Z</cp:lastPrinted>
  <dcterms:modified xsi:type="dcterms:W3CDTF">2016-03-31T10:47:00Z</dcterms:modified>
  <cp:revision>2</cp:revision>
  <dc:subject/>
  <dc:title/>
</cp:coreProperties>
</file>