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chwała  Nr XVII/103/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z dnia  29 stycznia 201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w sprawie  uchwalenia planów pracy stałych Komisji Rady Miejskiej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w Zwoleniu na rok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21 ust. 3 ustawy z dnia 8 marca 1990r. o samorządzie gminnym  (Dz. U. z 2015 r. poz.1515, z późn.zm.)   uchwala się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y pracy</w:t>
      </w:r>
      <w:r>
        <w:rPr>
          <w:b/>
        </w:rPr>
        <w:t xml:space="preserve"> </w:t>
      </w:r>
      <w:r>
        <w:rPr>
          <w:sz w:val="28"/>
        </w:rPr>
        <w:t>stałych Komisji Rady Miejskiej w Zwoleniu na rok 2016 stanowiące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 Paweł Sobieszek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VII/103/1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29 stycznia 2016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Budżetu i Finansów na 2016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Zatwierdzenie sprawozdania z pracy Komisji za 2015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Opracowanie planu pracy Komisji na 2016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Analiza kalkulacji taryf na wodę i ścieki na terenie gminy Zwol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Zaopiniowanie złożonego przez Burmistrza Zwolenia sprawozdania z wykonania budżetu Gminy Zwoleń za 2015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Rozpatrzenie i zatwierdzenie sprawozdania finansowego wraz ze sprawozdaniem z wykonania budżetu gminy za 2015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z przebiegu wykonania budżetu gminy za I półrocze 2016 ro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Bieżąca analiza i opiniowanie wniosków kierowanych do Komisji Budżetu i Finan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Analiza propozycji wniosków do budżetu gminy na 2017 rok, które nie znalazły się w projekcie budżetu na 2016r. – ocena trafności i realizacji poszczególnych pro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Zaopiniowanie oraz propozycje stawek podatkowych na 2017 rok. </w:t>
      </w:r>
      <w:r>
        <w:rPr>
          <w:bCs/>
          <w:sz w:val="28"/>
          <w:szCs w:val="28"/>
        </w:rPr>
        <w:t>Analiza zaległości podatkowych wobec Gminy; wpływ udzielonych ulg i umorzeń na dochody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 xml:space="preserve">Analiza wniosków komisji stałych Rady Miejskiej oraz do projektu budżetu Gminy Zwoleń na 2017 ro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Analiza projektu budżetu na rok 2017wraz z wydaniem opinii o przedłożonym projekcie budże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Analiza finansowa z działalności ZUK sp. z o.o. za 2015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poniesione na utrzymanie bojowe jednostek OSP w 2015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zimowym utrzymaniem dróg gmin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wiosenną naprawą dróg, projektowane zadania inwestycyjne w 2016r.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Roczne koszty (2015r.) związane z funkcjonowaniem budynków wynajmowanych przez osoby fizyczne i podmioty gospodarcze od gminy.</w:t>
      </w:r>
    </w:p>
    <w:p>
      <w:pPr>
        <w:pStyle w:val="NormalnyWeb"/>
        <w:spacing w:before="0" w:after="0"/>
        <w:ind w:left="426" w:hanging="0"/>
        <w:rPr/>
      </w:pPr>
      <w:r>
        <w:rPr>
          <w:bCs/>
          <w:sz w:val="28"/>
          <w:szCs w:val="28"/>
        </w:rPr>
        <w:t>Koszty finansowe związane z pracami inwestycyjnymi i remontowymi w obiektach gminnych w 2015r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Cs/>
          <w:sz w:val="28"/>
          <w:szCs w:val="28"/>
        </w:rPr>
        <w:t>Środki finansowe przeznaczone na media w sezonie grzewczym 2015/2016 w obiektach oświatowych i komunal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realizację zadań inwestycyjnych w I półroczu 2016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Finansowe wsparcie Urzędu Gminy w organizacji wypoczynku wakacyjnego dzieci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tan ulic i chodników na terenie miasta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nia działalności stowarzyszeń sportowych („MKS Zwolenianka”, „UMKS Orlęta”, „MPKS Zwoleń”) oraz informacja dotycząca funkcjonowania obiektu sportowego „ORLIK”.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VII/103/1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29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Zdrowia, Pomocy Społecznej i Bezpieczeństwa Publicznego Rady Miejskiej w Zwoleniu n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formacja na temat funkcjonowania oświaty w roku szkolnym 201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Analiza systemu oświaty w zakresie czynienia oszczęd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nformacja dotycząca stanu bezpieczeństwa i porządku publicznego na terenie gminy i miasta Zwoleń za rok 2015 (działania w zakresie profilaktyki i przeciwdziałanie narkomani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nia wynikające z postawionej diagnozy na temat zagrożeń w zakresie uzależnień alkoholowych i narkomanii (spotkanie z Gminną Komisją Rozwiązywania Problemów Alkoholowych i Przeciwdziałania Narkomanii, Dyrektorami szkół oraz Przedstawicielem Policj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ochrony przeciwpożarowej gminy Zwol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Sprawozdanie z działalności Miejskiego Ośrodka Pomocy Społecznej </w:t>
        <w:br/>
        <w:t>w Zwoleniu za rok 2015 – z uwzględnieniem najbardziej problematycznych spraw i sposobów ich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prawozdanie z działalności „Zakładu Usług komunalnych” Sp. z o.o. za rok 201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Stowarzyszeń sportowych działających na terenie Gminy Zwoleń -</w:t>
      </w:r>
      <w:r>
        <w:rPr>
          <w:sz w:val="28"/>
        </w:rPr>
        <w:t xml:space="preserve"> szczegółowa analiza z uwzględnieniem wszystkich działal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funkcjonowania jednostek kultury z uwzględnieniem świetlic wiejski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Analiza dotycząca przygotowania imprez masowych na terenie Gminy w zakresie bezpieczeństwa publicznego (Zwoleń, Sycyna, Czarnola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podjętych działań zmierzających do budowy basenu w Zwol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ygotowanie placówek oświatowych do roku szkolnego 2016/2017 – posiedzenie wyjaz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jednostek gminnych i stowarzyszeń do organizacji        wypoczynku letniego dzieci i młodzieży szkol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Informacja dotycząca funkcjonowania podstawowej opieki zdrowotnej i poradni specjalistycznych </w:t>
      </w:r>
      <w:r>
        <w:rPr>
          <w:sz w:val="28"/>
        </w:rPr>
        <w:t>w gminie z uwzględnieniem funkcjonowania pakietu onkologicz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bezpieczeństwa i oznakowania dróg i oświetlenia w obrębie gminy (współpraca z Powiatową Komisją Bezpieczeństwa i Ruchu Drogow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Ocena estetyki czystości i porządku w gminie w kontekście wdrożenia nowej ustawy o utrzymaniu czystości i porządku w gminach.</w:t>
      </w:r>
    </w:p>
    <w:p>
      <w:pPr>
        <w:pStyle w:val="Normal"/>
        <w:ind w:left="566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VII/103/1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29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 w Zwoleniu n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 bezpieczeństwa mieszkańców w gminie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Informacja dotycząca funkcjonowania Zakładu Usług Komunalnych </w:t>
        <w:br/>
        <w:t>Sp. z o. o. w Zwoleniu (oczyszczalnia ścieków, wywóz nieczystości, targow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ulg i umorzeń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formacja dotycząca bezrobocia na terenie Gminy Zwoleń z uwzględnieniem wykorzystania środków na prace interwencyjne i roboty publiczne, funduszy pracy oraz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sprawozdania z wykonania budżetu za rok 2015 oraz podjęcie uchwały w sprawie udzielenia absolutorium Burmistrzowi 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stanu mienia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unkcjonowanie i finansowanie gminnych jednostek kultury (Dom Kultury, biblioteki, świetlica profilaktyczno – wychowawcza oraz szkoł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odbytych przetargów i jakości wykonania inwestycji gminnych (stan dróg, ulic, oświetl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nioski inwestycyjne komisji rewizyjnej do budżetu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a wykonania budżetu za I półrocze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ena przygotowania szkół do rozpoczęcia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unkcjonowania Miejskiego Ośrodka Pomocy Społecznej w Zw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gminnych placówek Ochotniczej Straży Pożarnej z uwzględnieniem stanu ochrony ludności,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funkcjonowania oświetlenia ulicznego na terenie miasta i gminy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i uchwalenie stawek podatkowych n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projektu budżetu gminy na 201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VII/103/1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 29 stycznia 2016r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Gospodarczej i Rozwoj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woleniu na rok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Opracowanie planu pracy Komisji na 2016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ktywy rozwoju miasta i wsi oraz związane z tym działania prorozwojowe. Działania związane z zagospodarowaniem pustych obiektów gminnych i powstania strefy ekonomicznej dla potencjalnych inwes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w zakresie kierunków i sposobów działań Agencji Restrukturyzacji i Modernizacji Rolnictwa w zakresie gospodarowania środkami pochodzącymi z funduszy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nformacja o utrzymaniu czystości i porządku na terenie Gminy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bezrobocia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Analiza wykonania budżetu za 2015 r. w zakresie przedmiotowym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Wiosenna inspekcja stanu dróg gminnych i powiatowych biegnących w granicach administracyjnych gminy oraz ich oznakowania po sezonie zimowym 2015/2016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dróg, ulic i chodników gminnych – perspektywy w zakresie ich budowy lub moder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>Gospodarka wodno-ściekowa na terenie miasta i gminy – informacja nt stanu: oczyszczalni, kanalizacji i wodociągów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olnictwo w Gmini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unki rozwoj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dla rolnictwa – przedstawiciel ARiM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Analiza wykonania budżetu gminy za I półrocze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Ustalenie stawek podatków i opłat lokalnych n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nt stanu (sprzedaży)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Omówienie projektu budżetu gminy na 2017 rok. Opracowanie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Rozpatrzenie projektu uchwały w sprawie uchwalenia budżetu gminy n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Informacja Powiatowego Lekarza Weterynarii dotycząca bieżących uregulowań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iza strategii rozwoju gminy Zwoleń na lata 2007 – 2017, założenia do nowelizacji strategii do roku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gospodarce odpadami w gminie Zwoleń (za I półrocz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Planie Gospodarki Niskoemisyjnej dla Gminy Zwoleń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4:00Z</dcterms:created>
  <dc:creator>abc</dc:creator>
  <dc:description/>
  <cp:keywords/>
  <dc:language>en-US</dc:language>
  <cp:lastModifiedBy>Unser</cp:lastModifiedBy>
  <cp:lastPrinted>2016-01-27T14:19:00Z</cp:lastPrinted>
  <dcterms:modified xsi:type="dcterms:W3CDTF">2016-01-29T11:47:00Z</dcterms:modified>
  <cp:revision>9</cp:revision>
  <dc:subject/>
  <dc:title>Uchwała  Nr</dc:title>
</cp:coreProperties>
</file>