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Uchwała  Nr  XVII/104/16                                   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woleniu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 29 stycznia 2016r. 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 xml:space="preserve">w sprawie  zmian w podziale Gminy Zwoleń na obwody głosowa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 art. 13  ustawy z dnia 5 stycznia 2011r.  Kodeks wyborczy (Dz. U.  </w:t>
      </w:r>
    </w:p>
    <w:p>
      <w:pPr>
        <w:pStyle w:val="Normal"/>
        <w:rPr/>
      </w:pPr>
      <w:r>
        <w:rPr>
          <w:sz w:val="24"/>
          <w:szCs w:val="24"/>
        </w:rPr>
        <w:t>Nr 21,  poz. 112, z późn. zm.)  i wniosku Burmistrza Zwolenia  Rada  Miejska w Zwoleniu uchwal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uje się zmian w podziale Gminy Zwoleń na obwody głosowania określo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XXXV/232/2012 Rady Miejskiej  w Zwoleniu z dnia 28 grudnia 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podziału Gminy Zwoleń na obwody głosowania i  ustalenia   ich numerów,  granic i siedzib obwodowych komisji wyborczych,  zmienionym uchwałami:  Nr LIV/365/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31 marca 2014r., Nr LVIII/389/2014 z dnia 30 czerwca 2014r.  polegających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granice obwodu głosowania Nr 1 włącza się ulicę Lip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   Ustala się granice obwodu głosowania Nr 2 w sposób następu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asto Zwoleń – ulice: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50 Lec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Brzozow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ielątki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zachowskieg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ob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Generała Anders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Gotardowa, Graniczna, Ludowa, Majora Hubala, Malinowa, Mała, Miła, Pogodna, Prosta, Radosna, Targowa  od  nr 42 do 143, Torfowa, Wesoła, Wężyka, Wspóln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ołectwo:  </w:t>
      </w:r>
      <w:r>
        <w:rPr>
          <w:sz w:val="24"/>
          <w:szCs w:val="24"/>
        </w:rPr>
        <w:t>Os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  Tworzy się obwód głosowania Nr 14 w granicach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asto Zwoleń – uli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ii Krajowej , Bulwar Targowy, Kościuszki, Krótka, Mickiewicza, Moniuszki, Reja, Szkolna, Świętej Anny, Targowa  od nr 1 do 41, Żeromskieg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ołectwo:  </w:t>
      </w:r>
      <w:r>
        <w:rPr>
          <w:sz w:val="24"/>
          <w:szCs w:val="24"/>
        </w:rPr>
        <w:t>Mostk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ą obwodu głosowania będzie Zespół Szkół Licealnych w Zwoleniu ul. Żeromskiego 3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wyższą uchwałę wyborcom w liczbie co najmniej 15, przysługuje prawo wniesienia skargi do Komisarza Wyborczego w Radomiu w terminie 5 dni  od daty podania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ę przekazuje się Wojewodzie Mazowieckiemu  i  Komisarzowi Wyborcz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domi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Burmistrzowi Zwol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rPr/>
      </w:pPr>
      <w:r>
        <w:rPr>
          <w:sz w:val="24"/>
          <w:szCs w:val="24"/>
        </w:rPr>
        <w:t>Uchwała podlega podaniu do publicznej wiadomości w sposób 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 po upływie14 dni od dnia ogłoszenia w Dzienniku Urzędowym  Województwa Mazowieckiego.</w:t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aweł Sobies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chwały Nr XVII/104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Zwoleni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 29 stycznia 201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onanie zmian w podjętej przez Radę Miejską w Zwoleniu uchwale </w:t>
      </w:r>
    </w:p>
    <w:p>
      <w:pPr>
        <w:pStyle w:val="Normal"/>
        <w:rPr/>
      </w:pPr>
      <w:r>
        <w:rPr>
          <w:sz w:val="28"/>
          <w:szCs w:val="28"/>
        </w:rPr>
        <w:t xml:space="preserve">w sprawie  podziału Gminy Zwoleń na obwody głosowania i  ustalenia ich numerów, granic i siedzib obwodowych komisji wyborczych  jest uzasadn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§3 art. 12 Kodeksu wyborczego stały obwód głosowania powinien obejmować od 500 do 3000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względu na liczbę mieszkańców w granicach obwodu głosowania  Nr 2 </w:t>
      </w:r>
    </w:p>
    <w:p>
      <w:pPr>
        <w:pStyle w:val="Normal"/>
        <w:rPr/>
      </w:pPr>
      <w:r>
        <w:rPr>
          <w:sz w:val="28"/>
          <w:szCs w:val="28"/>
        </w:rPr>
        <w:t xml:space="preserve">w Zwoleniu, która przekroczyła na koniec 2015 r. 3000 mieszkańców należy dokonać podziału obwodu na dwa stałe obwody głosow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Nr 2 w Zwoleniu siedziba PSP w Zwoleniu ul. Ludowa 35</w:t>
      </w:r>
    </w:p>
    <w:p>
      <w:pPr>
        <w:pStyle w:val="Normal"/>
        <w:rPr/>
      </w:pPr>
      <w:r>
        <w:rPr>
          <w:sz w:val="28"/>
          <w:szCs w:val="28"/>
        </w:rPr>
        <w:t xml:space="preserve">-  Nr 14 w Zwoleniu  siedziba ZSL w Zwoleniu ul. Żeromskiego 3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ług stanu na dzień 31 grudnia 2015r. liczba mieszkańców przedstawia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obwodzie głosowania Nr 2 w Zwoleniu -  1701</w:t>
      </w:r>
    </w:p>
    <w:p>
      <w:pPr>
        <w:pStyle w:val="Normal"/>
        <w:rPr/>
      </w:pPr>
      <w:r>
        <w:rPr>
          <w:sz w:val="28"/>
          <w:szCs w:val="28"/>
        </w:rPr>
        <w:t>- w obwodzie głosowania Nr 14 w Zwoleniu -  13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o utworzony obwód głosowania zwiększa liczbę stałych obwodów do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anie mu numeru 14 pozwala na zachowanie dotychczasowej numeracji pozostałych obwodów. Poza zmianami wymienionymi w uchwale, gra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iedziby pozostałych obwodów głosowania pozostają niezmie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3:00Z</dcterms:created>
  <dc:creator>UM</dc:creator>
  <dc:description/>
  <cp:keywords/>
  <dc:language>en-US</dc:language>
  <cp:lastModifiedBy>UMZieleniak</cp:lastModifiedBy>
  <cp:lastPrinted>2016-01-13T13:24:00Z</cp:lastPrinted>
  <dcterms:modified xsi:type="dcterms:W3CDTF">2016-01-29T11:24:00Z</dcterms:modified>
  <cp:revision>29</cp:revision>
  <dc:subject/>
  <dc:title>                                                         Uchwała  Nr                                      Projekt 3</dc:title>
</cp:coreProperties>
</file>