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XVII/109/16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Zwoleniu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stycznia 2016r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nazwy ulicy stanowiącej przedłużenie ulicy Prost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, art. 40 i art. 41 ust. 1 ustawy z dnia 8 marca 1990 r. o samorządzie gminnym (Dz. U. z 2015r. poz. 1515, z późn. zm.) oraz art. 8 ust. 1 a ustawy  z dnia 21 marca 1985 r. o drogach publicznych (Dz. U. z 2015r. poz. 460,            z późn. zm.) Rada Miejska w Zwoleniu uchwala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ab/>
        <w:t xml:space="preserve">Drodze położonej w Zwoleniu stanowiącej przedłużenie ulicy Prostej oznaczonej w ewidencji gruntów i budynków jako działki ewidencyjne nr 6111/29, 6111/34 i 6111/26 nadaje się nazwę  </w:t>
      </w:r>
      <w:r>
        <w:rPr>
          <w:b/>
          <w:sz w:val="28"/>
          <w:szCs w:val="28"/>
        </w:rPr>
        <w:t>ulica Prosta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ab/>
        <w:t>Integralną częścią  uchwały jest załącznik graficzny Nr 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Burmistrzowi Zwol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ab/>
        <w:t xml:space="preserve">Uchwała podlega opublikowaniu w Dzienniku Urzędowym Województwa Mazowieckiego i wchodzi w życie po upływie 14 dni od daty publikacji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zewodniczący</w:t>
        <w:tab/>
        <w:tab/>
        <w:tab/>
        <w:tab/>
        <w:tab/>
        <w:tab/>
        <w:tab/>
        <w:tab/>
        <w:tab/>
        <w:tab/>
        <w:tab/>
        <w:t xml:space="preserve">Rady Miejski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weł  Sobiesz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Unser</dc:creator>
  <dc:description/>
  <dc:language>en-US</dc:language>
  <cp:lastModifiedBy>Unser</cp:lastModifiedBy>
  <cp:lastPrinted>2016-01-18T11:42:00Z</cp:lastPrinted>
  <dcterms:modified xsi:type="dcterms:W3CDTF">2016-02-01T11:36:00Z</dcterms:modified>
  <cp:revision>2</cp:revision>
  <dc:subject/>
  <dc:title/>
</cp:coreProperties>
</file>