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chwałą Nr XVII/112/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dy Miejskiej w Zwolen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29 stycznia 2016 ro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 sprawie określenia kryteriów rekrutacji do klas pierwszych publicznych szkół podstawowych oraz klas pierwszych publicznych gimnazjów prowadzonych przez Gminę Zwoleń, dla kandydatów zamieszkałych poza obwodem danej szkoły, ustalenia liczby punktów za każde z tych kryteriów oraz określenia  dokumentów niezbędnych do ich potwier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podstawie art. 18 ust.2 pkt 15 i art. 40 ustawy z dnia 8 marca 1990 r. o samorządzie gminnym (Dz. U. z 2015r.  poz. 1515,  z późn. zm.) oraz art. 20 a ust. 1, art. 20 e ust. 3,4,7                            w związku z art. 20 zf pkt 1 ustawy z dnia 7 września 1991r. o systemie oświaty (Dz. U. z 2015 r. poz. 2156, z późn. zm.) , uchwala się, co następuj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228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89" r="-158" b="-189"/>
                    <a:stretch>
                      <a:fillRect/>
                    </a:stretch>
                  </pic:blipFill>
                  <pic:spPr bwMode="auto">
                    <a:xfrm>
                      <a:off x="0" y="0"/>
                      <a:ext cx="228600" cy="190500"/>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rPr>
        <w:t xml:space="preserve">Ustala się kryteria rekrutacji kandydatów zamieszkałych poza obwodem szkoły do klas pierwszych </w:t>
      </w:r>
      <w:r>
        <w:rPr>
          <w:rFonts w:cs="Times New Roman" w:ascii="Times New Roman" w:hAnsi="Times New Roman"/>
          <w:sz w:val="24"/>
          <w:szCs w:val="24"/>
        </w:rPr>
        <w:t>publicznych szkół</w:t>
      </w:r>
      <w:r>
        <w:rPr>
          <w:rFonts w:eastAsia="Times New Roman" w:cs="Times New Roman" w:ascii="Times New Roman" w:hAnsi="Times New Roman"/>
          <w:sz w:val="24"/>
          <w:szCs w:val="24"/>
        </w:rPr>
        <w:t xml:space="preserve">  podstawowych oraz do klas pierwszych publicznych gimnazjów, dla których Gmina Zwoleń jest organem prowadzącym i ilość punktów                                 w postępowaniu rekrutacyjny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mieszkanie kandydata na terenie Gminy Zwoleń – 10 pk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odzeństwo kandydata w danym roku szkolnym uczęszcza do danej szkoły – 9 pk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odzeństwo kandydata uczęszczało do danej szkoły – 8 pk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color w:val="000000"/>
          <w:sz w:val="24"/>
          <w:szCs w:val="24"/>
        </w:rPr>
        <w:t>posiadanie przez kandydata członków rodziny zamieszkałych w obwodzie szkoły wspierających rodziców w zapewnieniu należytej opieki – 7 pk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tala się, iż dokumentami potwierdzającymi spełnienie kryteriów, o których mowa  w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1 są oświadczenia rodziców/opiekunów prawny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pi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89" r="-73" b="-189"/>
                    <a:stretch>
                      <a:fillRect/>
                    </a:stretch>
                  </pic:blipFill>
                  <pic:spPr bwMode="auto">
                    <a:xfrm>
                      <a:off x="0" y="0"/>
                      <a:ext cx="4953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stosuje się odpowiednio do postępowania rekrutacyjnego do oddziału integracyjnego w publicznej szkole podstawowej i publicznym gimnazjum, w przypadku dzieci nieposiadających orzeczenia o potrzebie kształcenia specjalnego wydanego ze względu na niepełnosprawnoś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228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89" r="-158" b="-189"/>
                    <a:stretch>
                      <a:fillRect/>
                    </a:stretch>
                  </pic:blipFill>
                  <pic:spPr bwMode="auto">
                    <a:xfrm>
                      <a:off x="0" y="0"/>
                      <a:ext cx="228600" cy="1905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ykonanie uchwały powierza się Burmistrzowi Zwolenia.</w:t>
      </w:r>
    </w:p>
    <w:p>
      <w:pPr>
        <w:pStyle w:val="Normal"/>
        <w:rPr>
          <w:rFonts w:ascii="Times New Roman" w:hAnsi="Times New Roman" w:eastAsia="Times New Roman" w:cs="Times New Roman"/>
          <w:sz w:val="24"/>
          <w:szCs w:val="24"/>
        </w:rPr>
      </w:pPr>
      <w:r>
        <w:rPr/>
        <w:drawing>
          <wp:inline distT="0" distB="0" distL="0" distR="0">
            <wp:extent cx="228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89" r="-158" b="-189"/>
                    <a:stretch>
                      <a:fillRect/>
                    </a:stretch>
                  </pic:blipFill>
                  <pic:spPr bwMode="auto">
                    <a:xfrm>
                      <a:off x="0" y="0"/>
                      <a:ext cx="228600" cy="1905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po upływie 14 dni od jej ogłoszenia w Dzienniku Urzędowym Województwa Mazowiecki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                                                                                                                     Rady Miejskiej</w:t>
      </w:r>
    </w:p>
    <w:p>
      <w:pPr>
        <w:pStyle w:val="Normal"/>
        <w:spacing w:before="0" w:after="160"/>
        <w:ind w:left="7080" w:hanging="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Paweł Sobiesz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35:00Z</dcterms:created>
  <dc:creator>UMJargot</dc:creator>
  <dc:description/>
  <dc:language>en-US</dc:language>
  <cp:lastModifiedBy>Unser</cp:lastModifiedBy>
  <cp:lastPrinted>2016-02-01T10:39:00Z</cp:lastPrinted>
  <dcterms:modified xsi:type="dcterms:W3CDTF">2016-02-01T11:35:00Z</dcterms:modified>
  <cp:revision>2</cp:revision>
  <dc:subject/>
  <dc:title/>
</cp:coreProperties>
</file>