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Uchwała  Nr XIII/115/16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 29 lutego  2016 roku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sprawie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era „a” ustawy z dnia 8 marca 1990 roku                        o samorządzie gminnym ( Dz. U. z 2015 r. poz. 1515, z późn. zm.) oraz art. 24          w związku z art. 11 ust. 2 ustawy z dnia 21 sierpnia 1997 roku o gospodarce nieruchomościami (Dz. U. z 2015 r. poz. 1774, z późn. zm.) Rada Miejska                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>. Wyraża się zgodę nabycia na rzecz Gminy Zwoleń nieruchomości położonej      w miejscowości Mostki, gmina Zwoleń oznaczonej w ewidencji gruntów jako działka nr 6671/4 o powierzchni 0,0949 ha z przeznaczeniem na powiększenie nieruchomości sąsiedniej oznaczonej nr 6670/2 stanowiącej własność Gminy Zwoleń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6-02-12T09:59:00Z</cp:lastPrinted>
  <dcterms:modified xsi:type="dcterms:W3CDTF">2016-02-29T12:14:00Z</dcterms:modified>
  <cp:revision>14</cp:revision>
  <dc:subject/>
  <dc:title>Bez tytułu 1</dc:title>
</cp:coreProperties>
</file>