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II/116/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</w:t>
      </w:r>
      <w:r>
        <w:rPr>
          <w:b/>
          <w:sz w:val="28"/>
          <w:szCs w:val="28"/>
        </w:rPr>
        <w:t>ejskiej w Zwole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lutego 2016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980" w:hanging="1272"/>
        <w:jc w:val="left"/>
        <w:rPr>
          <w:sz w:val="28"/>
          <w:szCs w:val="28"/>
        </w:rPr>
      </w:pPr>
      <w:r>
        <w:rPr>
          <w:sz w:val="28"/>
          <w:szCs w:val="28"/>
        </w:rPr>
        <w:t>w sprawie  zatwierdzenia taryfy  za zbiorowe zaopatrzenie w wodę            i zbiorowe odprowadzenie ściek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8 ust.2 pkt 15 ustawy z dnia 8 marca 1990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 Dz. U. z 2015r. poz.1515, z późn. zm.) oraz art. 24 ust. 1 i 5 ustawy z dnia 7 czerwca 2001r. o zbiorowym zaopatrzeniu w wo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biorowym odprowadzaniu ścieków (Dz. U.  z 2015r. poz. 139)  Rada Miejska w Zwoleniu uchwala,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wierdza się taryfę za zbiorowe zaopatrzenie w wodę i zbiorowe odprowadzenie ścieków przedstawioną przez ZUK Sp. z o.o. w Zwol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res od dnia 1.05.2016r. do 30.04.2017r.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sposób zwyczajowo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maja 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weł Sobiesz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półka z o. 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 ZWOL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ARYFA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LA ZBIOROWEGO DOSTARCZANIA  WOD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I ODPROWADZANIA ŚCIEKÓW NA OBSZARZE GMINY ZWOL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ryfa obowiązuje od 1 maja 2016r do 30 kwietnia 2017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0"/>
        </w:rPr>
      </w:pPr>
      <w:r>
        <w:rPr>
          <w:rFonts w:cs="Arial" w:ascii="Arial" w:hAnsi="Arial"/>
          <w:b/>
          <w:bCs/>
          <w:sz w:val="4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Zwoleń ; styczeń 201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u w:val="single"/>
        </w:rPr>
        <w:t xml:space="preserve">CZĘŚĆ 1. </w:t>
        <w:tab/>
        <w:t>Objaśnienia pojęć i skrótów używanych w taryf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Użyte w niniejszej taryfie określenia i skróty oznacz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tawa</w:t>
      </w:r>
      <w:r>
        <w:rPr>
          <w:rFonts w:cs="Arial" w:ascii="Arial" w:hAnsi="Arial"/>
        </w:rPr>
        <w:t xml:space="preserve"> – ustawę z dnia 7 czerwca 2001 r. o zbiorowym zaopatrzeniu w wodę i zbiorowym odprowadzaniu ścieków, (Dz. U. z 2015r., poz.1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porządzenie o taryfach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 xml:space="preserve">Rozporządzenie Ministra Infrastruktury z dnia </w:t>
        <w:br/>
        <w:t>12 czerwca 2002 r. w sprawie określania taryf, wzoru wniosku o zatwierdzenie taryf oraz warunków rozliczeń za zbiorowe zaopatrzenie w wodę i zbiorowe odprowadzanie ścieków (Dz. U. Nr 26, poz. 25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min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Regulamin zbiorowego dostarczania wody i odprowadzania ścieków na obszarze gminy Zwoleń zatwierdzony uchwałą Rady Miejskiej Zwol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rzed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Zakład Usług Komunalnych Spółka z o. o. w Zwoleniu (określany w taryfie również skrótem ZUK), dostarczający wodę i przyjmujący zrzucane ścieki na podstawie zawartych u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ryf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zbiór cen i stawek opłat oraz warunków ich stosowania, opracowany przez ZUK i wprowadzony jako obowiązujący dla określonych w nim odbiorców w trybie określonym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res rozliczeni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określony w taryfie lub umowie stały przedział czasowy pomiędzy dwoma kolejnymi odczytami wskazań wodomierzy i urządzeń pomia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legalne pobieranie wo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pobieranie wody bez zawarcia umowy ze sprzedawcą lub niezgodnie z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legalne odprowadzanie ściek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odprowadzanie ścieków do sieci sprzedawcy bez zawarcia umowy ze sprzedawcą lub niezgodnie z umow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u w:val="single"/>
        </w:rPr>
        <w:t>Pozostałe definicje i określenia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zgodnie z ustawą i Regulamine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ZĘŚĆ 2. </w:t>
        <w:tab/>
        <w:t xml:space="preserve">Rodzaje prowadzonej działalnośc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ziałalność gospodarcza związana ze zbiorowym zaopatrzeniem w wodę (pozyskiwania wody, uzdatniania wody, dystrybucji wody) i zbiorowe odprowadzenie ścieków (przyjmowania ścieków do eksploatowanej sieci kanalizacyjnej, przepompowywania do oczyszczalni ścieków i oczyszczenia ścieków) prowadzona jest przez ZUK Spółka z o. o. zgodnie z decyzją Burmistrza nr 1/2003 z dnia 14-01-2003 r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Regulaminem zbiorowego dostarczania wody i  odprowadzanie ścieków na obszarze gminy Zwoleń”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 jest częścią niniejszej taryf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CZĘŚĆ 3.</w:t>
        <w:tab/>
        <w:t>Grupy odbiorców usług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69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harakterystyka grupy odbiorców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wody z przeznaczeniem dla gospodarstw domowych obsługiwani  w zakresie dostaw wody i odprowadzania ścieków, lub tylko dostawy wody</w:t>
            </w:r>
          </w:p>
        </w:tc>
      </w:tr>
      <w:tr>
        <w:trPr>
          <w:trHeight w:val="6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biorcy wody instytucjonalni obsługiwani w zakresie dostaw wody </w:t>
              <w:br/>
              <w:t>i odprowadzania  ścieków, lub tylko dostaw wody,</w:t>
            </w:r>
          </w:p>
        </w:tc>
      </w:tr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biorcy, od których ścieki dowozi się beczkowozami i ścieki przemysłow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CZĘŚĆ 4. </w:t>
        <w:tab/>
        <w:t>Rodzaje oraz wysokość cen i stawek opłat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4.1. Stawki opłat za wodę i ściek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39"/>
        <w:gridCol w:w="833"/>
        <w:gridCol w:w="1384"/>
        <w:gridCol w:w="1450"/>
        <w:gridCol w:w="15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tawki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3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za 1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wody dostarczonej odbiorcy: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VAT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datkiem VAT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4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4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4,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5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opłaty stał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ł / wodomie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fi 20/ za miesią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z VA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datkiem VAT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sz w:val="20"/>
              </w:rPr>
              <w:t>zł/m-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shd w:fill="E6E6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shd w:fill="E6E6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3,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4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X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opłaty stał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 / wodomierz fi25 i powyżej / za miesią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ez VAT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datkiem VAT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sz w:val="20"/>
              </w:rPr>
              <w:t>zł/m-c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6,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7,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X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X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za 1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odprowadzonych ścieków: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VAT: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datkiem VAT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sz w:val="20"/>
              </w:rPr>
              <w:t>zł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4,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5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5,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5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5,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E6E6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E6E6FF" w:val="clear"/>
              </w:rPr>
              <w:t>6,4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CZĘŚĆ 5. </w:t>
        <w:tab/>
        <w:t xml:space="preserve">Warunki stosowania cen i stawek opłat oraz warunki rozliczeń z uwzględnieniem wyposażenia nieruchomości w przyrządy i urządzenia pomiarowe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5.1. Zakres  świadczonych usług dla poszczególnych grup odbiorców:</w:t>
      </w:r>
    </w:p>
    <w:tbl>
      <w:tblPr>
        <w:tblW w:w="894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2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rupa</w:t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biorców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kres  świadczonych usług: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twa domowe - dostawa wody, oczyszczanie i odprowadzanie  ścieków, lub tylko dostawa wody lub tylko odprowadzanie ścieków,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e - dostawa wody, oczyszczanie i odprowadzanie  ścieków, lub tylko dostawa wody lub tylko odprowadzanie ścieków, </w:t>
            </w:r>
          </w:p>
        </w:tc>
      </w:tr>
      <w:tr>
        <w:trPr>
          <w:trHeight w:val="7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nie skanalizowani – oczyszczanie  i odprowadzanie  ścieków dowożonych beczkowozami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przemysłow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.2. Standardy jakościowe obsługi odbiorców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warte w niniejszej taryfie stawki opłat ustalono dla standardów jakościowych obsługi odbiorców, które zostały określone w Regulaminie dostarczania wody </w:t>
        <w:br/>
        <w:t>i odprowadzania ścieków i przy zachowaniu takich standardów – o ile umowa nie stanowi inaczej - są stosowan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.3. Sposób postępowania w przypadku zgłoszenia reklamacj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grup odbiorców stosuje się sposób postępowania zgodny </w:t>
        <w:br/>
        <w:t>z „Regulaminem dostarczania wody i odprowadzania ścieków na obszarze gminy Zwoleń”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klamacje, odbiorca powinien składać w siedzibie sprzedawc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Bogusza 19; 26-700 Zwoleń </w:t>
      </w:r>
    </w:p>
    <w:p>
      <w:pPr>
        <w:pStyle w:val="Normal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od poniedziałku do piątku - w godzinach 7.00 do 15.00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single"/>
        </w:rPr>
        <w:t>5.4. Sposób obliczania należności w przypadku niedotrzymania przez strony warunków umowy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przypadku niedotrzymania przez strony warunków umowy wysokość opłat ustala się na zasadach określonych w Regulaminie.</w:t>
      </w:r>
    </w:p>
    <w:p>
      <w:pPr>
        <w:pStyle w:val="Tekstpodstawowy21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u w:val="single"/>
        </w:rPr>
        <w:t>5.5. Sposób postępowania i obliczania należności w przypadku uszkodzenia wodomierza głównego i układu pomiarowo-rozliczeniowego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W przypadku uszkodzenia lub stwierdzenia nieprawidłowych wskazań</w:t>
      </w:r>
      <w:r>
        <w:rPr>
          <w:rFonts w:cs="Arial" w:ascii="Arial" w:hAnsi="Arial"/>
        </w:rPr>
        <w:t xml:space="preserve"> układu pomiarowo-rozliczeniowego stosuje się sposób postępowania i obliczania opłat na zasadach określonych Regulaminie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single"/>
        </w:rPr>
        <w:t>5.6. Opłaty za nielegalny pobór wody i odprowadzanie ścieków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przypadku nielegalnego poboru wody lub nielegalnego odprowadzania ścieków stosuje się zasady określone w Regulaminie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single"/>
        </w:rPr>
        <w:t>5.7. Sposób wprowadzenia zmian stawek opła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yfę i jej zmiany wprowadza się w trybie art. 24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2:00Z</dcterms:created>
  <dc:creator> zuk</dc:creator>
  <dc:description/>
  <cp:keywords/>
  <dc:language>en-US</dc:language>
  <cp:lastModifiedBy>Unser</cp:lastModifiedBy>
  <cp:lastPrinted>2016-01-25T12:22:00Z</cp:lastPrinted>
  <dcterms:modified xsi:type="dcterms:W3CDTF">2016-02-29T14:25:00Z</dcterms:modified>
  <cp:revision>4</cp:revision>
  <dc:subject/>
  <dc:title>ZAKŁAD USŁUG KOMUNALNYCH </dc:title>
</cp:coreProperties>
</file>