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VIII/117/1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utego 2016 rok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Gminnego Programu Opieki Nad Zabytkami Miasta                   i Gminy Zwoleń na lata 2016-2019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5 ustawy z dnia 8 marca 1990 roku o samorządzie gminnym ( Dz. U. z 2015 r. poz. 1515, z późn. zm.), art 87 ust. 3 i 4 ustawy z dnia           23 lipca 2003 roku o ochronie zabytków i opiece nad zabytkami ( Dz. U. z 2014 r. poz. 1446, z późn. zm.) po uzyskaniu opinii Mazowieckiego Konserwatora Zabytków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się, co następuje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yjmuje się Gminny Program Opieki Nad Zabytkami Miasta i Gminy Zwoleń na lata 2016-2019 stanowiący załącznik do niniejszej uchwał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Dzienniku Urzędowym Województwa Mazowieckieg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aweł Sobieszek</w:t>
      </w:r>
    </w:p>
    <w:p>
      <w:pPr>
        <w:pStyle w:val="Textbody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2:00Z</dcterms:created>
  <dc:creator>Unser</dc:creator>
  <dc:description/>
  <dc:language>en-US</dc:language>
  <cp:lastModifiedBy>Unser</cp:lastModifiedBy>
  <cp:lastPrinted>2016-02-29T13:10:00Z</cp:lastPrinted>
  <dcterms:modified xsi:type="dcterms:W3CDTF">2016-02-29T12:12:00Z</dcterms:modified>
  <cp:revision>2</cp:revision>
  <dc:subject/>
  <dc:title/>
</cp:coreProperties>
</file>