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ab/>
        <w:tab/>
        <w:tab/>
        <w:tab/>
        <w:tab/>
        <w:t xml:space="preserve">   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XXII/134/16</w:t>
      </w:r>
    </w:p>
    <w:p>
      <w:pPr>
        <w:pStyle w:val="Heading1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Zwoleniu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czerwca 2016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sz w:val="24"/>
          <w:szCs w:val="24"/>
        </w:rPr>
        <w:tab/>
        <w:t xml:space="preserve">w sprawie   zmiany opisu granic okręgu wyborczego Nr 6  Gminy Zwoleń 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 419 § 2 i 3  i  art.  420  ustawy z dnia 5 stycznia 2011r.  Kodeks wyborczy  (Dz. U.  Nr 21</w:t>
      </w:r>
      <w:bookmarkStart w:id="0" w:name="_GoBack"/>
      <w:bookmarkEnd w:id="0"/>
      <w:r>
        <w:rPr>
          <w:sz w:val="24"/>
          <w:szCs w:val="24"/>
        </w:rPr>
        <w:t xml:space="preserve">, poz. 112, z późn. zm.)   Rada  Miejska w Zwoleniu uchwa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uje się  zmiany w opisie granic okręgu wyborczego Nr 6 Gminy Zwoleń określonym w uchwale Nr XXXII/208/2012 Rady Miejskiej  w Zwoleniu z dnia 30 października 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 podziału Gminy Zwoleń na okręgi wyborcze oraz ustalenia granic, numer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liczby radnych wybieranych w każdym okręgu,   zmienionej uchwałą Nr LIV/364/2014 </w:t>
      </w:r>
    </w:p>
    <w:p>
      <w:pPr>
        <w:pStyle w:val="Normal"/>
        <w:rPr/>
      </w:pPr>
      <w:r>
        <w:rPr>
          <w:sz w:val="24"/>
          <w:szCs w:val="24"/>
        </w:rPr>
        <w:t>z dnia 31 marca 2014r., uchwałą Nr IV/16/15 z dnia 19 stycznia 2015r.  polegającej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granice okręgu wyborczego  Nr 6 w Zwoleniu włącza się ulice:  Akacjową, Jaworową, Lip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wyższą uchwałę wyborcom w liczbie co najmniej 15, przysługuje prawo wniesienia skargi do Komisarza Wyborczego w Radomiu w terminie 5 dni  od daty podania uchwa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wałę przekazuje się Wojewodzie Mazowieckiemu  i  Komisarzowi Wyborcze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dom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Burmistrzowi Zw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rPr/>
      </w:pPr>
      <w:r>
        <w:rPr>
          <w:sz w:val="24"/>
          <w:szCs w:val="24"/>
        </w:rPr>
        <w:t>Uchwała podlega podaniu do publicznej wiadomości w sposób zwyczajowo przyjęt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rPr/>
      </w:pPr>
      <w:r>
        <w:rPr>
          <w:sz w:val="24"/>
          <w:szCs w:val="24"/>
        </w:rPr>
        <w:t>Uchwała wchodzi w życie  po upływie14 dni od dnia ogłoszenia w Dzienniku Urzędowym 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aweł  Sobiesz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chwały Nr  XXII/134/1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Miejskiej w Zwoleni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czerwca 2016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W związku z utworzeniem nowych ulic w granicach okręgu  wyborczego Nr 6 w mieście Zwoleniu, dokonanie zmiany w podjętej przez Radę Miejsk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oleniu  uchwale Nr XXXII/208/2012 z dnia 30 października 2012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podziału Gminy Zwoleń na okręgi wyborcze oraz ustalenia granic, numerów i liczby radnych wybieranych w każdym okręgu    jest uzasad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0:00Z</dcterms:created>
  <dc:creator>UMZieleniak</dc:creator>
  <dc:description/>
  <dc:language>en-US</dc:language>
  <cp:lastModifiedBy>Unser</cp:lastModifiedBy>
  <cp:lastPrinted>2016-06-10T11:32:00Z</cp:lastPrinted>
  <dcterms:modified xsi:type="dcterms:W3CDTF">2016-07-01T10:50:00Z</dcterms:modified>
  <cp:revision>2</cp:revision>
  <dc:subject/>
  <dc:title/>
</cp:coreProperties>
</file>