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i/>
          <w:i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 Nr  XXII/136/16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z dnia 29 czerwca 2016 roku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w sprawie odpłatnego nabycia nieruchomośc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. a ustawy z dnia 8 marca 1990 roku                        o samorządzie gminnym (Dz. U. z 2016 r. poz. 446) oraz art. 24 w związku z art. 11 ust. 2 ustawy z dnia 21 sierpnia 1997 roku o gospodarce nieruchomościami           (Dz. U. z 2015 r. poz. 1774, z późn. zm.) Rada Miejska w Zwoleniu uchwala, co następuje: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1</w:t>
      </w:r>
      <w:r>
        <w:rPr>
          <w:rFonts w:eastAsia="Tahoma" w:cs="Tahoma"/>
          <w:sz w:val="28"/>
          <w:szCs w:val="28"/>
          <w:lang w:bidi="zxx"/>
        </w:rPr>
        <w:t>. Wyraża się zgodę odpłatnego nabycia na rzecz Gminy Zwoleń nieruchomości położonej w Zwoleniu przy ulicy Aleja Jana Pawła II oznaczonej w ewidencji gruntów jako działka nr 2467/2 o powierzchni 114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Wykonanie uchwały zleca się Burmistrzowi Zwolen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3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6-06-29T11:59:00Z</cp:lastPrinted>
  <dcterms:modified xsi:type="dcterms:W3CDTF">2016-06-29T09:59:00Z</dcterms:modified>
  <cp:revision>24</cp:revision>
  <dc:subject/>
  <dc:title>Bez tytułu 1</dc:title>
</cp:coreProperties>
</file>