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XXII/137/16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29 czerwca 2016 roku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w sprawie zamiaru nieodpłatnego przejęcia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oku                        o samorządzie gminnym (Dz. U. z 2016 r. poz. 446), art. 24 ust. 5 pkt 1 lit. c ustawy  z dnia 19 października 1991r. o gospodarowaniu nieruchomościami rolnymi Skarbu Państwa (Dz. U. z 2015 r. poz. 1014, z późn. zm.) oraz art. 24 w związku z art. 11  ust. 2 ustawy z dnia 21 sierpnia 1997 roku o gospodarce nieruchomościami                  (Dz. U. z 2015 r. poz. 1774, z późn. zm.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>. Wyraża się zamiar nieodpłatnego przejęcia na rzecz Gminy Zwoleń nieruchomości położonej w miejscowości Jasieniec-Kolonia, gmina Zwoleń oznaczonej w ewidencji gruntów jako działka nr 7 o powierzchni 1,9000 ha                z przeznaczeniem na cele związane z edukacją publiczną, kulturą i kulturą fizyczną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6-06-01T14:27:00Z</cp:lastPrinted>
  <dcterms:modified xsi:type="dcterms:W3CDTF">2016-06-29T10:01:00Z</dcterms:modified>
  <cp:revision>24</cp:revision>
  <dc:subject/>
  <dc:title>Bez tytułu 1</dc:title>
</cp:coreProperties>
</file>