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Nr XXII/141/1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9 czerwca 2016 roku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 sprawie wyrażenia zgody na nabycie na rzecz Gminy Zwoleń nieruchomości  zabudowanej w miejscowości Mieczysławów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6 r. poz. 446), art. 11 ust. 1 i 2 ustawy z dnia 21 sierpnia 1997 roku o gospodarce nieruchomościami (Dz. U. z 2015 r. poz. 1774,    z późn.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na nieodpłatne nabycie na rzecz Gminy Zwoleń nieruchomości zabudowanej „budynkiem Remizy OSP” w miejscowości Mieczysławów, gmina Zwoleń oznaczonej w ewidencji gruntów jako działka nr 93/3 o powierzchni      0,1100 ha stanowiącej własność Stowarzyszenia Ochotnicza Straż Pożarna                w Mieczysławowie z przeznaczeniem na Świetlicę Wiejską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5-11-26T13:11:00Z</cp:lastPrinted>
  <dcterms:modified xsi:type="dcterms:W3CDTF">2016-06-29T10:27:00Z</dcterms:modified>
  <cp:revision>20</cp:revision>
  <dc:subject/>
  <dc:title>Bez tytułu 1</dc:title>
</cp:coreProperties>
</file>