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chwała Nr XXIII/147/16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Rady Miejskiej w Zwoleniu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z dnia 31 sierpnia 2016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: kosztów dowozu dzieci i nauczycieli do szkół podstawowych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gimnazj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 17 ust. 1,2 ustawy z dnia 7 września 1991r. o systemie oświaty ( Dz. U. z 2015r. poz. 2156, z późn. zm.) w związku z art. 18 ust. 2 pkt 4 ustawy z dnia 8 marca 1990r. o samorządzie gminnym ( Dz. U. z 2016r. poz. 446 ) i art. 4 ust. 1 pkt 3 ustawy z dnia 13 listopada 2003r. o dochodach jednostek samorządu terytorialnego ( Dz.U. z 2016r. poz. 198 ) Rada Miejska w Zwoleni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żeli droga dziecka z domu do szkoły nie przekracza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) 3 km – w przypadku uczniów klas  0 – IV szkół podstawowych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) 4 km - w przypadku  uczniów klas V i VI szkół podstawowych oraz uczniów gimnazju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ice/opiekunowie prawni refundują częściowo koszty dowozu dzieci w wysok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40,00 zł (słownie: czterdzieści zł 00/100 groszy) miesięcznie – za  </w:t>
        <w:tab/>
        <w:t>pierwsze dzieck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20,00 zł (słownie: dwadzieścia zł 00/100 groszy) miesięcznie  - za drugie dziecko, a dowóz każdego następnego dziecka odbywa się nieodpłatn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uczyciele dojeżdżający do szkół na terenie Gminy Zwoleń są uprawnieni do korzystania z transportu, który zapewnia gmina i refundują koszty dowozu               – w wysokości 40,00 zł (słownie: czterdzieści zł 00/100 groszy ) miesięcznie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ci moc Uchwała Nr XIII/66/2015 Rady Miejskiej w Zwoleniu z dnia                 29 września 2015 roku w sprawie kosztów dowozu dzieci i nauczycieli do szkół podstawowych i gimnazjów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zleca się Burmistrzowi Zwolenia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§ 5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6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PRZEWODNICZĄCY</w:t>
      </w:r>
    </w:p>
    <w:p>
      <w:pPr>
        <w:pStyle w:val="Normal"/>
        <w:ind w:left="0" w:right="0" w:firstLine="6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DY MIEJSKIEJ</w:t>
      </w:r>
    </w:p>
    <w:p>
      <w:pPr>
        <w:pStyle w:val="Normal"/>
        <w:ind w:left="0" w:right="0" w:firstLine="6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6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weł Sob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28:00Z</dcterms:created>
  <dc:creator>um</dc:creator>
  <dc:description/>
  <dc:language>en-US</dc:language>
  <cp:lastModifiedBy/>
  <cp:lastPrinted>2016-08-31T14:11:00Z</cp:lastPrinted>
  <dcterms:modified xsi:type="dcterms:W3CDTF">2016-08-31T12:23:34Z</dcterms:modified>
  <cp:revision>12</cp:revision>
  <dc:subject/>
  <dc:title/>
</cp:coreProperties>
</file>