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XIII/148/1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 31 sierpnia 2016r.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 sprawie  zamiaru  nieodpłatnego  nabycia 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6 r. poz. 446) oraz art. 24 w związku z art. 11 ust. 2 ustawy z dnia 21 sierpnia 1997 roku o gospodarce nieruchomościami           (Dz. U. z 2015 r. poz. 1774, z późn.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 xml:space="preserve">. Wyraża się zamiar nieodpłatnego nabycia na rzecz Gminy Zwoleń części nieruchomości położonych w miejscowości Strykowice Górne, gmina Zwoleń oznaczonych w ewidencji gruntów jako działki nr nr 837/4, 837/2, 835 i 833               z przeznaczeniem pod budowę drogi gminnej o szerokości 6.0 m.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5-11-26T13:11:00Z</cp:lastPrinted>
  <dcterms:modified xsi:type="dcterms:W3CDTF">2016-08-31T09:50:00Z</dcterms:modified>
  <cp:revision>23</cp:revision>
  <dc:subject/>
  <dc:title>Bez tytułu 1</dc:title>
</cp:coreProperties>
</file>