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XIII/149/16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Zwoleniu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sierpnia 2016 r.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miany uchwały Rady Miejskiej w Zwoleniu w sprawie zasad wynajmowania lokali wchodzących w skład mieszkaniowego zasobu Gminy Zwoleń</w:t>
      </w:r>
    </w:p>
    <w:p>
      <w:pPr>
        <w:pStyle w:val="Standard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Na podstawie art. 18 ust. 2 pkt 15 oraz art. 40 ust. 1 i 2 pkt 3 ustawy z dnia            8 marca 1990 r. o samorządzie gminnym ( Dz. U. z 2016 r., poz. 446 ) oraz art. 21 ust. 1 pkt 2 i ust. 3 ustawy z dnia 21 czerwca 2001 r. o ochronie praw lokatorów, mieszkaniowym zasobie gminy i o zmianie Kodeksu cywilnego (Dz. U. z 2014r., poz. 150 z późn. zm. ), Rada Miejska w Zwoleniu uchwala co następuje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W Uchwale Nr LVIII/393/2014 Rady Miejskiej w Zwoleniu z dnia 30 czerwca 2014 roku            w sprawie zasad wynajmowania lokali wchodzących w skład mieszkaniowego zasobu Gminy Zwoleń po § 21 dodaje  się § 21a w brzmieniu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 </w:t>
      </w:r>
      <w:r>
        <w:rPr>
          <w:b/>
          <w:bCs/>
          <w:sz w:val="26"/>
          <w:szCs w:val="26"/>
        </w:rPr>
        <w:t>§ 21a 1.</w:t>
      </w:r>
      <w:r>
        <w:rPr>
          <w:sz w:val="26"/>
          <w:szCs w:val="26"/>
        </w:rPr>
        <w:t xml:space="preserve"> Najemca zobowiązany jest wpłacić kaucję w wysokości 10 krotności </w:t>
        <w:tab/>
        <w:t xml:space="preserve">miesięcznego czynszu obliczonego według stawek obowiązujących w dniu zawarcia </w:t>
        <w:tab/>
        <w:t>umowy najmu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Kaucję należy wpłacić na konto wynajmującego po otrzymaniu skierowania przed </w:t>
        <w:tab/>
        <w:t>zawarciem umowy najmu lokalu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Z wpłacenia kaucji zwolnione są osoby wymienione w art. 6 ust.1 ustawy."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jc w:val="center"/>
        <w:rPr/>
      </w:pPr>
      <w:r>
        <w:rPr>
          <w:rStyle w:val="StrongEmphasis"/>
          <w:sz w:val="26"/>
          <w:szCs w:val="26"/>
        </w:rPr>
        <w:t>§ 2.</w:t>
      </w:r>
    </w:p>
    <w:p>
      <w:pPr>
        <w:pStyle w:val="Textbody1"/>
        <w:rPr>
          <w:sz w:val="26"/>
          <w:szCs w:val="26"/>
        </w:rPr>
      </w:pPr>
      <w:r>
        <w:rPr>
          <w:sz w:val="26"/>
          <w:szCs w:val="26"/>
        </w:rPr>
        <w:tab/>
        <w:t>Wykonanie uchwały powierza się Burmistrzowi Zwolenia.</w:t>
      </w:r>
    </w:p>
    <w:p>
      <w:pPr>
        <w:pStyle w:val="Textbody1"/>
        <w:jc w:val="center"/>
        <w:rPr/>
      </w:pPr>
      <w:r>
        <w:rPr>
          <w:rStyle w:val="StrongEmphasis"/>
          <w:sz w:val="26"/>
          <w:szCs w:val="26"/>
        </w:rPr>
        <w:t>§ 3.</w:t>
      </w:r>
    </w:p>
    <w:p>
      <w:pPr>
        <w:pStyle w:val="Textbody1"/>
        <w:jc w:val="both"/>
        <w:rPr>
          <w:sz w:val="26"/>
          <w:szCs w:val="26"/>
        </w:rPr>
      </w:pPr>
      <w:r>
        <w:rPr>
          <w:sz w:val="26"/>
          <w:szCs w:val="26"/>
        </w:rPr>
        <w:tab/>
        <w:t>Uchwała wchodzi w życie po upływie 14 dni od dnia ogłoszenia w Dzienniku Urzędowym Województwa Mazowieckiego.</w:t>
      </w:r>
    </w:p>
    <w:p>
      <w:pPr>
        <w:pStyle w:val="Textbody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Rady  Miejskiej</w:t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0" w:after="12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Paweł Sobiesz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37:00Z</dcterms:created>
  <dc:creator>Unser</dc:creator>
  <dc:description/>
  <dc:language>en-US</dc:language>
  <cp:lastModifiedBy>Unser</cp:lastModifiedBy>
  <cp:lastPrinted>2016-08-31T13:22:00Z</cp:lastPrinted>
  <dcterms:modified xsi:type="dcterms:W3CDTF">2016-08-31T10:37:00Z</dcterms:modified>
  <cp:revision>2</cp:revision>
  <dc:subject/>
  <dc:title/>
</cp:coreProperties>
</file>