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V/155/16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Zwoleni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września 2016 rok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dłużenia umowy najmu lokalu  użytkowego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18 ust. 2 pkt 9 litera „a”  ustawy z dnia 8 marca 1990 roku o samorządzie gminnym (tekst jednolity  Dz. U. z 2016r. poz. 446) w związku             z art. 11 ust. 2, art. 13 ust. 1, art. 37 ust. 4 ustawy z dnia 21 sierpnia 1997 roku                 o gospodarce nieruchomościami (tekst jednolity Dz. U. z 2015 roku poz. 1774                 z późn. zm.) uchwały Nr XXVII/192/2005 Rady Miejskiej  w Zwoleniu z dnia                15 marca 2005 roku w sprawie zasad wynajmowania lokali użytkowych i garaży            w budynkach stanowiących własność Gminy Zwoleń, Rada Miejska w Zwoleniu uchwala co następuje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Zwalnia się z obowiązku oddania w najem w drodze przetargu lokalu użytkowego o powierzchni 479,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ajdującego się w budynku przy ulicy Targowej                    54 w Zwoleniu.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yraża się zgodę na zawarcie kolejnej umowy najmu lokalu wymienionego w ust. 1 z dotychczasowym najemcą na okres 3 lat.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Wykonanie uchwały zleca się Burmistrzowi Zwolenia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3:00Z</dcterms:created>
  <dc:creator>Unser</dc:creator>
  <dc:description/>
  <dc:language>en-US</dc:language>
  <cp:lastModifiedBy>Unser</cp:lastModifiedBy>
  <dcterms:modified xsi:type="dcterms:W3CDTF">2016-10-04T07:03:00Z</dcterms:modified>
  <cp:revision>2</cp:revision>
  <dc:subject/>
  <dc:title/>
</cp:coreProperties>
</file>