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XVI/161/1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5 października 2016 r.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nie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6 r. poz. 446, z późn. zm), art. 24 ust. 5 pkt 1 lit. c ustawy  z dnia 19 października 1991r. o gospodarowaniu nieruchomościami rolnymi Skarbu Państwa (Dz. U. z 2016r. poz. 1491) oraz art. 24 w związku z art. 11 ust. 2 ustawy z dnia 21 sierpnia 1997 roku o gospodarce nieruchomościami (Dz. U.   z 2015 r. poz. 1774, z późn.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na nieodpłatne nabycie na rzecz Gminy Zwoleń nieruchomości położonej w miejscowości Jasieniec-Kolonia, gmina Zwoleń oznaczonej w ewidencji gruntów jako działka nr 7 o powierzchni 1,9000 ha z przeznaczeniem na cele związane z realizacją inwestycji infrastrukturalnych służących wykonywaniu zadań własnych w zakresie edukacji publicznej, kultury i kultury fizycznej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6-10-05T14:30:00Z</cp:lastPrinted>
  <dcterms:modified xsi:type="dcterms:W3CDTF">2016-10-25T09:09:00Z</dcterms:modified>
  <cp:revision>33</cp:revision>
  <dc:subject/>
  <dc:title>Bez tytułu 1</dc:title>
</cp:coreProperties>
</file>