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I/162/1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16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w sprawie uchwalenia wieloletniego programu gospodarowania mieszkaniowym zasobem Gminy Zwoleń w latach 2015-2019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 2 pkt 15 oraz art. 40 ust. 1 i 2 pkt 3 ustawy                z dnia 8 marca 1990 r. o samorządzie gminnym ( Dz. U. z 2016 r. poz. 446, z późn. zm.) w związku z art.21 ust. 1 pkt 1 i ust. 2, art. 25e ustawy z dnia 21 czerwca 2001r.                          o ochronie praw lokatorów, mieszkaniowym zasobie gminy i o zmianie Kodeksu cywilnego (Dz. U. z 2016r. poz.1610) Rada Miejska w Zwoleniu uchwala, co następuje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załączniku do uchwały Nr XIV/73/15 Rady Miejskiej w Zwoleniu z dnia 28 października 2015 roku  w sprawie uchwalenia Wieloletniego programu gospodarowania mieszkaniowym zasobem Gminy Zwoleń w latach 2015-2019 Rozdział V zasady polityki czynszowej oraz warunki obniżania czynszu otrzymuje brzmieni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ozdział V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polityki czynszowe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Zasady ustalania czynszów w lokalach stanowiących mieszkaniowy zasób gminy są zawarte w ustawie z dnia 21 lipca 2001 roku o ochronie praw lokatorów, mieszkaniowym zasobie gminy  i o zmianie Kodeksu cywilnego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W celu poprawienia efektywności gospodarowania zasobem oraz dla zahamowania degradacji tego zasobu Gmina będzie dążyć do takiego kształtowania stawek czynszowych aby docelowo zapewnić samowystarczalność finansową gospodarki mieszkaniowej, przynajmniej w zakresie bieżącego utrzymania budynków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Bazową stawkę czynszu najmu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wierzchni użytkowej lokalu za lokale mieszkalne oraz za lokale socjalne ustala zarządzeniem Burmistrza Zwolenia w oparciu o zasady określone niniejszą uchwałą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Zmiany stawek czynszu następować będą nie częściej niż raz w rok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Ustala się następujące rodzaje czynszów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1) czynsz za lokale mieszkalne i oświatowe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2) czynsz za lokale socjaln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Stawka czynszu najmu za lokal socjalny nie może przekroczyć połowy stawki najniższego czynszu obowiązującego w gminnym zasobie mieszkaniowy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Ustala się czynniki obniżające bazową stawkę czynsz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) lokal położony na poddaszu o 2%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) lokal położony na parterze lub IV piętrze budynku o 5%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) brak wyposażenia lokalu we wszystkie urządzenia techniczne i instalacje o 5%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) stan techniczny budynku lub lokalu (budynek lub lokal w dużym stopniu zużycia, dawno nie remontowany) o 10%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Ustala się czynniki podwyższające bazową stawkę czynszu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) lokal usytuowany w budynku na I lub II piętrze o 5%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) lokal usytuowany w budynku po termomodernizacji lub dociepleniu ścian budynku o 5%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) lokal położony w budynku wybudowanym po 1980r. o 5%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) lokal oddany do zamieszkania po kapitalnym remoncie o 15%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Suma obniżek nie może przekroczyć 20% , a zwyżek nie może przekroczyć 30% stawki bazowej czynszu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Czynniki obniżające i podwyższające stawkę bazową czynszu nie dotyczą czynszu za lokale socjalne.”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§ 2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§ 3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chodzi w życie po upływie 14 dni od dnia ogłoszenia w Dzienniku Urzędowym Województwa Mazowieckiego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Rady  Miejskiej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12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3:00Z</dcterms:created>
  <dc:creator>Unser</dc:creator>
  <dc:description/>
  <cp:keywords/>
  <dc:language>en-US</dc:language>
  <cp:lastModifiedBy>Unser</cp:lastModifiedBy>
  <cp:lastPrinted>2016-10-25T12:02:00Z</cp:lastPrinted>
  <dcterms:modified xsi:type="dcterms:W3CDTF">2016-11-02T09:58:00Z</dcterms:modified>
  <cp:revision>5</cp:revision>
  <dc:subject/>
  <dc:title/>
</cp:coreProperties>
</file>