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XXVI/163/16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Zwoleniu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października 2016 r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y uchwały Rady Miejskiej w Zwoleniu w sprawie zasad wynajmowania lokali wchodzących w skład mieszkaniowego zasobu Gminy Zwoleń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podstawie art. 18 ust. 2 pkt 15 oraz art. 40 ust. 1 i 2 pkt 3 ustawy                z dnia 8 marca 1990 r. o samorządzie gminnym ( Dz. U. z 2016 r. poz. 446, z późn. zm.) w związku z art.21 ust. 1 pkt 2 i ust. 3 ustawy z dnia 21 czerwca 2001r.                          o ochronie praw lokatorów, mieszkaniowym zasobie gminy i o zmianie Kodeksu cywilnego (Dz. U. z 2016r. poz.1610) Rada Miejska w Zwoleniu uchwala, co następuje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W uchwale Nr LVIII/393/2014 Rady Miejskiej w Zwoleniu z dnia 30 czerwca 2014 roku w sprawie zasad wynajmowania lokali wchodzących w skład mieszkaniowego zasobu Gminy Zwoleń załącznik Nr 1 otrzymuje brzmienie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jc w:val="right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"</w:t>
      </w:r>
      <w:r>
        <w:rPr>
          <w:rFonts w:cs="Arial" w:ascii="Arial" w:hAnsi="Arial"/>
          <w:sz w:val="22"/>
          <w:szCs w:val="22"/>
        </w:rPr>
        <w:t>Załącznik nr 1 do Uchwały nr LVIII/393/2014</w:t>
      </w:r>
    </w:p>
    <w:p>
      <w:pPr>
        <w:pStyle w:val="Textbody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Zwoleniu</w:t>
      </w:r>
    </w:p>
    <w:p>
      <w:pPr>
        <w:pStyle w:val="Textbody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30 czerwca 2014 roku</w:t>
      </w:r>
    </w:p>
    <w:tbl>
      <w:tblPr>
        <w:tblW w:w="9613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8"/>
        <w:gridCol w:w="2791"/>
        <w:gridCol w:w="3664"/>
      </w:tblGrid>
      <w:tr>
        <w:trPr>
          <w:trHeight w:val="83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LE MIESZKALNE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LE  OŚWIATOWE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LE  SOCJALNE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oleń, ul. 11 Listopada 2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2, m.6, m.7, m.10, m.11, m.19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oleń, ul. Ludowa 35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1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oleń, ul. Bogusza 31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1, m.2, m.3, m.4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oleń,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jska Polskiego 52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3, m.10 m.15, m.18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orkowa Wola Nowa 64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oleń,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jska Polskiego 80B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1, m.2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oleń,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jska Polskiego 52A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.12, m.14, m.18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ykowice Górne 400A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1, m.2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oleń,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oktora Perzyny 114A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.4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oleń,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Wojska Polskiego 54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7, m.8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dół 64A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1, m. 2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ęciszów 38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1, m. 2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oleń,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Wojska Polskiego 56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4, m.1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ycz - Kolonia 1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1, m. 2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ów 54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1, m. 2, m.3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oleń,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Wojska Polskiego 56A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2, m.3,m.10, m.18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ieniec-Kolonia 107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1, m. 2, m.3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oleń,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Bogusza 41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2, m.7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oleń,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Władysława Jagiełły 8                        i Kościuszki 2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. 3, m.6,m.7A, m.8A, m.13A, m.25, m.28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oleń,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Kościuszki 2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2,m.1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oleń,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Doktora Perzyny 114A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1, m.2, m.3, m.5, m.6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oleń,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Bogusza 29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1, m. 2, m.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oleń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jska Polskiego 80A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4, m. 5, m.6, m.7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oleń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ubelska 8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oleń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mentarna 39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lka Szelężna 63A m. 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ściuszki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okal po byłej kuchni)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Textbody1"/>
        <w:jc w:val="center"/>
        <w:rPr/>
      </w:pPr>
      <w:r>
        <w:rPr>
          <w:rStyle w:val="StrongEmphasis"/>
          <w:sz w:val="26"/>
          <w:szCs w:val="26"/>
        </w:rPr>
        <w:t>§ 2.</w:t>
      </w:r>
    </w:p>
    <w:p>
      <w:pPr>
        <w:pStyle w:val="Textbody1"/>
        <w:rPr>
          <w:sz w:val="26"/>
          <w:szCs w:val="26"/>
        </w:rPr>
      </w:pPr>
      <w:r>
        <w:rPr>
          <w:sz w:val="26"/>
          <w:szCs w:val="26"/>
        </w:rPr>
        <w:t>Wykonanie uchwały powierza się Burmistrzowi Zwolenia.</w:t>
      </w:r>
    </w:p>
    <w:p>
      <w:pPr>
        <w:pStyle w:val="Textbody1"/>
        <w:jc w:val="center"/>
        <w:rPr/>
      </w:pPr>
      <w:r>
        <w:rPr>
          <w:rStyle w:val="StrongEmphasis"/>
          <w:sz w:val="26"/>
          <w:szCs w:val="26"/>
        </w:rPr>
        <w:t>§ 3.</w:t>
      </w:r>
    </w:p>
    <w:p>
      <w:pPr>
        <w:pStyle w:val="Textbody1"/>
        <w:jc w:val="both"/>
        <w:rPr>
          <w:sz w:val="26"/>
          <w:szCs w:val="26"/>
        </w:rPr>
      </w:pPr>
      <w:r>
        <w:rPr>
          <w:sz w:val="26"/>
          <w:szCs w:val="26"/>
        </w:rPr>
        <w:tab/>
        <w:t>Uchwała wchodzi w życie po upływie 14 dni od dnia ogłoszenia w Dzienniku Urzędowym Województwa Mazowieckiego.</w:t>
      </w:r>
    </w:p>
    <w:p>
      <w:pPr>
        <w:pStyle w:val="Textbody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Textbody1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Rady  Miejskiej</w:t>
      </w:r>
    </w:p>
    <w:p>
      <w:pPr>
        <w:pStyle w:val="Textbody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0" w:after="120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Paweł Sobiesz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11:00Z</dcterms:created>
  <dc:creator>Unser</dc:creator>
  <dc:description/>
  <cp:keywords/>
  <dc:language>en-US</dc:language>
  <cp:lastModifiedBy>Unser</cp:lastModifiedBy>
  <cp:lastPrinted>2016-10-11T12:49:00Z</cp:lastPrinted>
  <dcterms:modified xsi:type="dcterms:W3CDTF">2016-11-02T10:45:00Z</dcterms:modified>
  <cp:revision>4</cp:revision>
  <dc:subject/>
  <dc:title/>
</cp:coreProperties>
</file>