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 xml:space="preserve">        </w:t>
        <w:tab/>
        <w:t xml:space="preserve">      </w:t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 Nr XXVII/166/1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 MIEJSKIEJ  w  ZWOLENI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9 listopada 2016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 sprawie obniżenia ceny skupu żyta do celów wymiaru podatku rolnego na rok 2017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Na podstawie art.18 ust. 2 pkt 8, art.40 ust.1 ustawy z dnia 8 marca 1990 roku o samorządzie gminnym (Dz. U. z 2016 r. poz. 446, z późn.zm.) oraz art.6 ust.3 ustawy z dnia 15 listopada 1984 roku o podatku rolnym (Dz.U. z 2016r. poz. 617, z późn.zm.) i Komunikatu Prezesa Głównego Urzędu Statystycznego z dnia 18 października 2016 roku w sprawie średniej ceny skupu żyta za okres  11 kwartałów będącej podstawą do ustalenia podatku rolnego na rok podatkowy 2017 (M.P. poz. 993)</w:t>
      </w:r>
    </w:p>
    <w:p>
      <w:pPr>
        <w:pStyle w:val="Standard"/>
        <w:jc w:val="both"/>
        <w:rPr/>
      </w:pPr>
      <w:r>
        <w:rPr/>
        <w:t>Rada Miejska w Zwoleniu uchwala co następuje: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.</w:t>
      </w:r>
    </w:p>
    <w:p>
      <w:pPr>
        <w:pStyle w:val="Standard"/>
        <w:jc w:val="both"/>
        <w:rPr/>
      </w:pPr>
      <w:r>
        <w:rPr/>
        <w:t>Obniża się cenę skupu żyta do celów wymiaru podatku rolnego ogłoszoną w Komunikacie Prezesa Głównego Urzędu Statystycznego z dnia 18 października 2016 roku w sprawie średniej ceny skupu żyta  za okres 11 kwartałów będącej podstawą do ustalenia podatku rolnego na rok podatkowy 2017 z kwoty 52,44 zł za 1 dt do kwoty 49,00 zł za 1 d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onanie uchwały powierza się Burmistrzowi Zwol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3.</w:t>
      </w:r>
    </w:p>
    <w:p>
      <w:pPr>
        <w:pStyle w:val="Standard"/>
        <w:jc w:val="both"/>
        <w:rPr/>
      </w:pPr>
      <w:r>
        <w:rPr/>
        <w:t>Uchwała  wchodzi w życie  po upływie 14 dni od daty ogłoszenia w  Dzienniku Urzędowym Województwa Mazowieckiego, nie wcześniej  jednak niż z dniem 1 stycznia 2017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956" w:hanging="0"/>
        <w:jc w:val="center"/>
        <w:rPr/>
      </w:pPr>
      <w:r>
        <w:rPr/>
        <w:t>Przewodniczący</w:t>
      </w:r>
    </w:p>
    <w:p>
      <w:pPr>
        <w:pStyle w:val="Standard"/>
        <w:ind w:left="4956" w:hanging="0"/>
        <w:jc w:val="center"/>
        <w:rPr/>
      </w:pPr>
      <w:r>
        <w:rPr/>
        <w:t>Rady Miejskiej</w:t>
      </w:r>
    </w:p>
    <w:p>
      <w:pPr>
        <w:pStyle w:val="Standard"/>
        <w:ind w:left="4956" w:hanging="0"/>
        <w:jc w:val="center"/>
        <w:rPr/>
      </w:pPr>
      <w:r>
        <w:rPr/>
      </w:r>
    </w:p>
    <w:p>
      <w:pPr>
        <w:pStyle w:val="Standard"/>
        <w:ind w:left="4956" w:hanging="0"/>
        <w:jc w:val="center"/>
        <w:rPr/>
      </w:pPr>
      <w:r>
        <w:rPr/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8:00Z</dcterms:created>
  <dc:creator>Unser</dc:creator>
  <dc:description/>
  <cp:keywords/>
  <dc:language>en-US</dc:language>
  <cp:lastModifiedBy>Unser</cp:lastModifiedBy>
  <cp:lastPrinted>2016-11-03T15:41:00Z</cp:lastPrinted>
  <dcterms:modified xsi:type="dcterms:W3CDTF">2016-11-3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