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Uchwała Nr XXVII/169/16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Rady Miejskiej w Zwoleniu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t>z dnia 29 listopad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w sprawie przyjęcia rocznego programu współpracy Gminy Zwoleń z organizacjami pozarządowymi oraz podmiotami o których mowa w art. 3 ust. 3 ustawy o działalności pożytku publicznego i o wolontariacie na rok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 15 ustawy z dnia 8 marca 1990 r. o samorządzie gminnym ( Dz. U. z 2016 r. poz. 446, z</w:t>
      </w:r>
      <w:r>
        <w:rPr>
          <w:b w:val="false"/>
          <w:bCs w:val="false"/>
          <w:sz w:val="28"/>
          <w:szCs w:val="28"/>
        </w:rPr>
        <w:t xml:space="preserve"> późn. zm.</w:t>
      </w:r>
      <w:r>
        <w:rPr/>
        <w:t>) oraz art. 5a ust. 1 ustawy z dnia 24 kwietnia 2003r. o działalności pożytku publicznego i o wolontariacie (Dz. U. z 2016 r. poz. 1817), Rada Miejska w Zwoleniu uchwala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la się roczny program współpracy Gminy Zwoleń z organizacjami pozarządowymi oraz podmiotami o których mowa w art. 3 ust. 3 ustawy o działalności pożytku publicznego i wolontariacie na rok 2017 stanowiący załącznik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Zwol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right="0" w:hanging="0"/>
        <w:jc w:val="center"/>
        <w:rPr/>
      </w:pPr>
      <w:r>
        <w:rPr/>
      </w:r>
    </w:p>
    <w:p>
      <w:pPr>
        <w:pStyle w:val="Normal"/>
        <w:ind w:left="5664" w:righ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Przewodnicząc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Rady Miejskiej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Paweł Sobieszek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do uchwały Nr XXVII/169/16</w:t>
        <w:br/>
        <w:t xml:space="preserve">Rady Miejskiej w Zwoleniu </w:t>
        <w:br/>
        <w:t xml:space="preserve">    </w:t>
      </w:r>
      <w:r>
        <w:rPr>
          <w:rStyle w:val="StrongEmphasis"/>
          <w:b w:val="false"/>
          <w:bCs w:val="false"/>
        </w:rPr>
        <w:t>z dnia 29 listopad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w sprawie przyjęcia rocznego p</w:t>
      </w:r>
      <w:r>
        <w:rPr/>
        <w:t>rogramu współpracy Gminy Zwoleń z organizacjami pozarządowymi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oraz podmiotami o których mowa w art. 3 ust. 3 ustawy o działalności pożytku publicznego i o wolontariacie na</w:t>
      </w:r>
      <w:r>
        <w:rPr/>
        <w:t xml:space="preserve"> rok 201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/>
        <w:t xml:space="preserve">Art. 5a ust. 1 ustawy z dnia 24 kwietnia 2003 roku o działalności pożytku publicznego i o wolontariacie (Dz. U. z 2016 r. poz. </w:t>
      </w:r>
      <w:r>
        <w:rPr>
          <w:b w:val="false"/>
          <w:bCs w:val="false"/>
          <w:sz w:val="28"/>
          <w:szCs w:val="28"/>
        </w:rPr>
        <w:t>1817</w:t>
      </w:r>
      <w:r>
        <w:rPr/>
        <w:t>) nakłada na organ stanowiący jednostki samorządu terytorialnego obowiązek uchwalenia po konsultacjach z organizacjami pozarządowymi oraz podmiotami wymienionymi w art. 3 ust. 3, przeprowadzonych w sposób określony w art. 5 ust. 5, roczny program współpracy z organizacjami pozarządowymi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oraz podmiotami wymienionymi w art.3 ust. 3.</w:t>
      </w:r>
      <w:r>
        <w:rPr/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  <w:r>
        <w:br w:type="page"/>
      </w:r>
    </w:p>
    <w:p>
      <w:pPr>
        <w:pStyle w:val="TextBody"/>
        <w:jc w:val="right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Załącznik</w:t>
        <w:tab/>
        <w:tab/>
        <w:tab/>
        <w:t xml:space="preserve">    </w:t>
      </w:r>
    </w:p>
    <w:p>
      <w:pPr>
        <w:pStyle w:val="TextBody"/>
        <w:jc w:val="left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Style w:val="StrongEmphasis"/>
          <w:b w:val="false"/>
          <w:bCs w:val="false"/>
          <w:sz w:val="24"/>
          <w:szCs w:val="24"/>
        </w:rPr>
        <w:t>do uchwały Nr XXVII/169/16</w:t>
      </w:r>
    </w:p>
    <w:p>
      <w:pPr>
        <w:pStyle w:val="TextBody"/>
        <w:jc w:val="left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Style w:val="StrongEmphasis"/>
          <w:b w:val="false"/>
          <w:bCs w:val="false"/>
          <w:sz w:val="24"/>
          <w:szCs w:val="24"/>
        </w:rPr>
        <w:t xml:space="preserve">Rady Miejskiej w Zwoleniu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Style w:val="StrongEmphasis"/>
          <w:b w:val="false"/>
          <w:bCs w:val="false"/>
          <w:sz w:val="24"/>
          <w:szCs w:val="24"/>
        </w:rPr>
        <w:t>z dnia 29 listopada 2016 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ab/>
        <w:t>„</w:t>
      </w:r>
      <w:r>
        <w:rPr>
          <w:rStyle w:val="StrongEmphasis"/>
          <w:sz w:val="30"/>
          <w:szCs w:val="30"/>
        </w:rPr>
        <w:t xml:space="preserve">Roczny program współpracy Gminy Zwoleń z organizacjami </w:t>
        <w:br/>
        <w:tab/>
        <w:t xml:space="preserve">pozarządowymi oraz z podmiotami o których mowa w art. 3 ust. </w:t>
        <w:tab/>
        <w:t xml:space="preserve">3 ustawy o działalności pożytku publicznego i o wolontariacie na </w:t>
        <w:tab/>
        <w:t>rok 2017</w:t>
      </w:r>
      <w:r>
        <w:rPr>
          <w:rStyle w:val="StrongEmphasis"/>
          <w:sz w:val="28"/>
          <w:szCs w:val="28"/>
        </w:rPr>
        <w:t>”</w:t>
      </w:r>
    </w:p>
    <w:p>
      <w:pPr>
        <w:pStyle w:val="TextBody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sz w:val="28"/>
          <w:szCs w:val="28"/>
        </w:rPr>
        <w:t>Silne i niezależne organizacje są ważnym partnerem dla samorządu zarówno w zakresie wymiany doświadczeń, jak również współpracy i wykonywania zadań własnych Gminy Zwoleń. Od kilku lat trwa współpraca Gminy Zwoleń z organizacjami pozarządowymi, które są kompetentnym, znającym realia, partnerem Gminy. Skuteczność ich działania zależy w dużym stopniu od ustalenia obszarów, form i czytelnych zasad współpracy między Gminą a organizacjami pozarządowymi w wielu dziedzinach aktywności społecznej. Temu ma służyć niniejszy Program.</w:t>
        <w:br/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b/>
          <w:bCs/>
          <w:sz w:val="28"/>
          <w:szCs w:val="28"/>
        </w:rPr>
        <w:t>§ 1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bCs/>
          <w:sz w:val="28"/>
          <w:szCs w:val="28"/>
        </w:rPr>
        <w:tab/>
        <w:tab/>
        <w:tab/>
        <w:t>Cel główny i cele szczegółowe Programu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Celem głównym władz Zwolenia jest rozwój Gminy, poprawa warunków życia, służba na rzecz mieszkańców w ramach posiadanych zasobów, kształtowanie demokratycznego ładu społecznego, budowanie partnerstwa między administracją publiczną i organizacjami pozarządowymi, umocnienie lokalnych działań poprzez zwiększenie wpływu sektora obywatelskiego na kreowanie polityki społecznej w Gminie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Cele szczegółowe Programu 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zwiększenie aktywności mieszkańców dla pełniejszego zaspokojenia potrzeb społeczności lokalnej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integracja podmiotów prowadzących działalność obejmującą swym zakresem sferę zadań publicznych wymienionych w art. 4 ustawy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tworzenie warunków do wzmacniania istniejących organizacji pozarządowych, powstawania nowych organizacji i inicjatyw obywatelskich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) zapewnienie efektywnego wykonywania zadań publicznych gminy przez włącznie do ich realizacji organizacji pozarządowych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) wspieranie oraz powierzanie organizacjom zadań publicznych;</w:t>
      </w:r>
    </w:p>
    <w:p>
      <w:pPr>
        <w:pStyle w:val="TextBody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Rada Miejska w Zwoleniu, uchwalając niniejszy dokument, deklaruje wolę współpracy z organizacjami pozarządowymi na zasadach pomocniczości, suwerenności stron, efektywności, partnerstwa, uczciwej konkurencji i jawności.</w:t>
        <w:br/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b/>
          <w:bCs/>
          <w:sz w:val="28"/>
          <w:szCs w:val="28"/>
        </w:rPr>
        <w:t>§ 2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bCs/>
          <w:sz w:val="28"/>
          <w:szCs w:val="28"/>
        </w:rPr>
        <w:tab/>
        <w:tab/>
        <w:tab/>
        <w:tab/>
        <w:tab/>
        <w:t>Zasady współpracy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spółpraca Gminy z organizacjami odbywa się na zasadach 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mocniczości – polega to na współpracy Gminy z podmiotami Programu opartą na obopólnej chęci wzajemnych działań, dążących do jak najlepszych efektów w realizacji zadań publicznych w celu realizacji ich w sposób ekonomiczny,profesjonalny i terminowy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suwerenności stron – oznacza to, że Gmina i organizacje pozarządowe podejmujące współpracę zachowują wzajemną autonomię i niezależność względem siebie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artnerstwa – oznacza to, dobrowolną współpracę równorzędnych sobie podmiotów w rozpoznawaniu wspólnie zdefiniowanych problemów mieszkańców oraz w ich wspólnym rozwiązywaniu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efektywności – oznacza to wspólne dążenie do osiągnięcia możliwie najlepszych efektów w realizacji zadań publicznych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czciwej konkurencji – oznacza to równe traktowanie wszystkich organizacji ubiegających się o realizację zadań publicznych;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sz w:val="28"/>
          <w:szCs w:val="28"/>
        </w:rPr>
        <w:t>jawności – co oznacza obowiązek informowania organizacji o czynnościach podejmowanych przez Gminę w zakresie objętym Programem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b/>
          <w:bCs/>
          <w:sz w:val="28"/>
          <w:szCs w:val="28"/>
        </w:rPr>
        <w:t>§ 3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bCs/>
          <w:sz w:val="28"/>
          <w:szCs w:val="28"/>
        </w:rPr>
        <w:tab/>
        <w:tab/>
        <w:tab/>
        <w:tab/>
        <w:tab/>
        <w:t>Zakres przedmiotowy</w:t>
      </w:r>
    </w:p>
    <w:p>
      <w:pPr>
        <w:pStyle w:val="TextBody"/>
        <w:ind w:left="48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bszar współpracy Gminy Zwoleń z organizacjami obejmuje sferę zadań publicznych o których mowa  w art. 4 ust. 1 ustawy z dnia 24 kwietnia 2003 r. o działalności pożytku publicznego i wolontariacie.</w:t>
      </w:r>
    </w:p>
    <w:p>
      <w:pPr>
        <w:pStyle w:val="TextBody"/>
        <w:ind w:left="48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b/>
          <w:bCs/>
          <w:sz w:val="28"/>
          <w:szCs w:val="28"/>
        </w:rPr>
        <w:t>§ 4.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bCs/>
          <w:sz w:val="28"/>
          <w:szCs w:val="28"/>
        </w:rPr>
        <w:tab/>
        <w:tab/>
        <w:tab/>
        <w:tab/>
        <w:tab/>
        <w:t>Formy współpracy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Współpraca Gminy Zwoleń z podmiotami Programu może być </w:t>
        <w:tab/>
        <w:t xml:space="preserve">  realizowana w formie niefinansowej i finansowej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8"/>
          <w:szCs w:val="28"/>
        </w:rPr>
        <w:t>2. Nie</w:t>
      </w:r>
      <w:r>
        <w:rPr>
          <w:rStyle w:val="StrongEmphasis"/>
          <w:b w:val="false"/>
          <w:bCs w:val="false"/>
          <w:sz w:val="28"/>
          <w:szCs w:val="28"/>
        </w:rPr>
        <w:t>finansowe</w:t>
      </w:r>
      <w:r>
        <w:rPr>
          <w:b w:val="false"/>
          <w:bCs w:val="false"/>
          <w:sz w:val="28"/>
          <w:szCs w:val="28"/>
        </w:rPr>
        <w:t xml:space="preserve"> formy współpracy Gminy z organizacjami  </w:t>
        <w:tab/>
        <w:t xml:space="preserve">  </w:t>
        <w:tab/>
        <w:tab/>
        <w:t xml:space="preserve">  pozarządowymi dotyczą m.in.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4"/>
          <w:szCs w:val="24"/>
        </w:rPr>
        <w:t>1)</w:t>
      </w:r>
      <w:r>
        <w:rPr>
          <w:b w:val="false"/>
          <w:bCs w:val="false"/>
          <w:sz w:val="28"/>
          <w:szCs w:val="28"/>
        </w:rPr>
        <w:t xml:space="preserve"> konsultowania z organizacjami, odpowiednio do zakresu ich działania, projektów aktów normatywnych w dziedzinach dotyczących podstawowej działalności </w:t>
        <w:tab/>
        <w:t>statutowej tych organizacji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wzajemnego informowania się o planowanych kierunkach działalności i współdziałania w celu ich skutecznej realizacji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tworzenia w miarę potrzeb wspólnych zespołów o charakterze doradczym i konsultacyjnym złożonych z przedstawicieli Gminy oraz Podmiotów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) angażowania organizacji do wymiany doświadczeń i prezentacji osiągnięć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) koordynacji działań i realizacji wspólnych przedsięwzięć i imprez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) nieodpłatne udostępnianie w miarę możliwości pomieszczeń i sprzęt stanowiących własność Gminy na organizowane przez Podmioty przedsięwzięcia o charakterze okazjonalnym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7) wspólne rozpoznawanie potrzeb społeczności lokalnej i wspólnego wspierania </w:t>
        <w:tab/>
        <w:t>działań służących zaspokajaniu potrzeb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) zawieranie porozumień z jednostkami samorządu terytorialnego i organizacjami pozarządowymi dotyczących wspólnej realizacji zadań i projektów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sz w:val="28"/>
          <w:szCs w:val="28"/>
        </w:rPr>
        <w:t>Finansowe</w:t>
      </w:r>
      <w:r>
        <w:rPr>
          <w:b w:val="false"/>
          <w:bCs w:val="false"/>
          <w:sz w:val="28"/>
          <w:szCs w:val="28"/>
        </w:rPr>
        <w:t xml:space="preserve"> formy współpracy Gminy mogą odbywać się poprzez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wspieranie zadań publicznych wraz z udzieleniem dotacji na dofinansowanie ich realizacji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powierzanie wykonania zadań publicznych wraz z udzieleniem dotacji na finansowanie ich realizacji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) zawieranie umów o wykonanie inicjatywy lokalnej oraz umów partnerstwa określonych w ustawie z dnia 6 grudnia 2006 r. o zasadach prowadzenia polityki rozwoju (Dz. U. z 2016 r. poz. 383, z </w:t>
      </w:r>
      <w:r>
        <w:rPr>
          <w:rFonts w:cs="Tahoma"/>
          <w:b w:val="false"/>
          <w:bCs w:val="false"/>
          <w:sz w:val="28"/>
          <w:szCs w:val="28"/>
        </w:rPr>
        <w:t>późn. zm.</w:t>
      </w:r>
      <w:r>
        <w:rPr>
          <w:b w:val="false"/>
          <w:bCs w:val="false"/>
          <w:sz w:val="28"/>
          <w:szCs w:val="28"/>
        </w:rPr>
        <w:t>).</w:t>
      </w:r>
    </w:p>
    <w:p>
      <w:pPr>
        <w:pStyle w:val="TextBody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Podstawowym trybem przekazywania środków finansowych organizacjom pozarządowym jest otwarty konkurs ofert. W przypadkach wskazanych przez ustawę dopuszczalne jest stosowanie innego trybu.</w:t>
      </w:r>
    </w:p>
    <w:p>
      <w:pPr>
        <w:pStyle w:val="TextBody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b/>
          <w:bCs/>
          <w:sz w:val="28"/>
          <w:szCs w:val="28"/>
        </w:rPr>
        <w:t>§ 5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bCs/>
          <w:sz w:val="28"/>
          <w:szCs w:val="28"/>
        </w:rPr>
        <w:tab/>
        <w:tab/>
        <w:tab/>
        <w:tab/>
        <w:t xml:space="preserve">Priorytetowe zadania publiczne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znaje się, że do zagadnień priorytetowych zadań publicznych, które w 2017 roku będą realizowane przez Gminę Zwoleń i podmioty Programu, obejmuje zadania w zakresie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) wypoczynku dzieci i młodzieży;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) wspierania i upowszechniania kultury fizycznej;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przeciwdziałanie uzależnieniom i patologiom społecznym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) podtrzymywania i upowszechniania tradycji narodowej, pielęgnowania polskości oraz rozwoju świadomości narodowej, obywatelskiej i kulturowej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b/>
          <w:bCs/>
          <w:sz w:val="28"/>
          <w:szCs w:val="28"/>
        </w:rPr>
        <w:t>§ 6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bCs/>
          <w:sz w:val="28"/>
          <w:szCs w:val="28"/>
        </w:rPr>
        <w:tab/>
        <w:tab/>
        <w:tab/>
        <w:tab/>
        <w:t>Okres realizacji programu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oczny program współpracy realizowany będzie od 1 stycznia 2017 roku do 31 grudnia 2017 roku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b/>
          <w:bCs/>
          <w:sz w:val="28"/>
          <w:szCs w:val="28"/>
        </w:rPr>
        <w:t>§ 7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bCs/>
          <w:sz w:val="28"/>
          <w:szCs w:val="28"/>
        </w:rPr>
        <w:tab/>
        <w:tab/>
        <w:tab/>
        <w:tab/>
        <w:t>Sposób realizacji programu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Podmiotami które uczestniczą w realizacji Programu są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Rada Miejska w Zwoleniu i jej komisje – w zakresie wyznaczania kierunków współpracy Gminy z organizacjami oraz określania wysokości środków przeznaczonych na finansowanie i dofinansowanie zadań realizowanych przez organizacje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Burmistrz Zwolenia – w zakresie bieżącej współpracy z organizacjami, a w szczególności w zakresie 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) ogłaszania otwartych konkursów ofert na realizację zadań publicznych Gminy oraz powoływania Komisji Konkursowych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) wybierania najkorzystniejszych ofert realizacji zadań publicznych na podstawie rekomendacji Komisji Konkursowych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organizacje pozarządowe i podmioty wymienione w art. 3 ust. 3 ustawy, prowadzące działalność pożytku publicznego w zakresie odpowiadającym działaniom Gminy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Referaty merytoryczne Urzędu Miejskiego w Zwoleniu oraz gminne samorządowe jednostki organizacyjne prowadzą bezpośrednią współpracę z organizacjami, która w szczególności polega na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przygotowaniu i prowadzeniu konkursów ofert dla organizacji na realizację zadań finansowanych ze środków budżetu Gminy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sporządzaniu sprawozdań z realizacji Programu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) podejmowaniu i prowadzeniu bieżącej współpracy z organizacjami pozarządowymi statutowo prowadzącymi działalność pożytku </w:t>
        <w:tab/>
        <w:t>publicznego.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b/>
          <w:bCs/>
          <w:sz w:val="28"/>
          <w:szCs w:val="28"/>
        </w:rPr>
        <w:t>§ 8.</w:t>
      </w:r>
    </w:p>
    <w:p>
      <w:pPr>
        <w:pStyle w:val="TextBody"/>
        <w:rPr/>
      </w:pPr>
      <w:r>
        <w:rPr>
          <w:rStyle w:val="StrongEmphasis"/>
          <w:b/>
          <w:bCs/>
          <w:sz w:val="28"/>
          <w:szCs w:val="28"/>
        </w:rPr>
        <w:tab/>
        <w:tab/>
        <w:t>Wysokość środków przeznaczonych na realizację programu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.</w:t>
      </w:r>
      <w:r>
        <w:rPr>
          <w:rStyle w:val="StrongEmphasis"/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Wysokość środków finansowych przeznaczonych na realizację zadań publicznych w roku 2017 określi uchwała budżetowa Rady Miejskiej w Zwoleniu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W budżecie na rok 2017 zabezpieczone zostaną środki finansowe w poszczególnych działach finansowych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b/>
          <w:bCs/>
          <w:sz w:val="28"/>
          <w:szCs w:val="28"/>
        </w:rPr>
        <w:t>§ 9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bCs/>
          <w:sz w:val="28"/>
          <w:szCs w:val="28"/>
        </w:rPr>
        <w:tab/>
        <w:tab/>
        <w:tab/>
        <w:tab/>
        <w:t>Sposób oceny realizacji programu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Miernikami efektywności realizacji Programu są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wysokości środków finansowych przeznaczonych z budżetu Gminy na realizację zadań publicznych przez organizacje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liczba organizacji pozarządowych, z którymi zawarto umowy na realizację zadań publicznych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liczba umów zawartych z organizacjami na realizację tych zadań 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) liczba ofert złożonych w otwartych konkursach ofert 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) liczba osób które były zaangażowane w realizację zadań publicznych (w tym wolontariuszy)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Bieżącym monitoringiem w ramach realizacji zadań Programu zajmują się właściwi merytorycznie pracownicy Urzędu Miejskiego w Zwoleniu odpowiedzialni za współpracę z podmiotami Programu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Burmistrz Zwolenia, nie później niż do dnia 30 kwietnia 2018 roku, przedłoży Radzie Miejskiej sprawozdanie z realizacji Programu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Sprawozdanie, o którym mowa w ust. 3, zostanie upublicznione na stronie internetowej Urzędu Miejskiego w Zwoleniu i w Biuletynie Informacji Publicznej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b/>
          <w:bCs/>
          <w:sz w:val="28"/>
          <w:szCs w:val="28"/>
        </w:rPr>
        <w:t>§ 10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bCs/>
          <w:sz w:val="28"/>
          <w:szCs w:val="28"/>
        </w:rPr>
        <w:tab/>
        <w:t>Sposób tworzenia programu oraz przebieg konsultacji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Prace nad przygotowaniem Programu zostały zainicjowane i przeprowadzone  przez Referat Edukacji i Sportu Urzędu Miejskiego w Zwoleniu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Burmistrz Zwolenia wydał zarządzenie w sprawie przeprowadzenia konsultacji pisemnych na potrzeby opracowania Programu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Umieszczenie na stronie internetowej Urzędu Miejskiego w Zwoleniu informacji o prowadzeniu konsultacji na temat projektu Programu.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Rozpatrzenie opinii i uwag złożonych przez przedstawicieli organizacji pozarządowych podczas konsultacji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Przedłożenie projektu uchwały Radzie Miejskiej w Zwoleniu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Po uchwaleniu Programu przez Radę Miejską, zostanie on zamieszczony na stronie internetowej Urzędu oraz w Biuletynie Informacji Publicznej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rStyle w:val="StrongEmphasis"/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b/>
          <w:bCs/>
          <w:sz w:val="28"/>
          <w:szCs w:val="28"/>
        </w:rPr>
        <w:t>§ 11.</w:t>
      </w:r>
    </w:p>
    <w:p>
      <w:pPr>
        <w:pStyle w:val="TextBody"/>
        <w:rPr/>
      </w:pPr>
      <w:r>
        <w:rPr>
          <w:rStyle w:val="StrongEmphasis"/>
          <w:b/>
          <w:bCs/>
          <w:sz w:val="28"/>
          <w:szCs w:val="28"/>
        </w:rPr>
        <w:tab/>
        <w:t xml:space="preserve">Tryb powoływania i zasady działania Komisji konkursowych do </w:t>
        <w:tab/>
        <w:t>opiniowania ofert w otwartych konkursach ofert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Otwarte konkursy ofert są ogłaszane przez Burmistrza Zwolenia i przeprowadzane w oparciu o przepisy ustawy oraz wydane na jej podstawie przepisy wykonawcze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Ogłoszenie konkursu może nastąpić jedynie na zadania przewidziane w budżecie Gminy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Powołanie Komisji konkursowej do opiniowania ofert w otwartych konkursach </w:t>
        <w:tab/>
        <w:t>następuje w trybie zarządzenia Burmistrza Zwolenia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W skład Komisji konkursowej wchodzą wskazani przez Burmistrza Zwolenia pracownicy Urzędu oraz osoby reprezentujące organizacje i inne podmioty z wyłączeniem osób reprezentujących organizacje oraz inne podmioty biorące udział w konkursie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5. W pracach Komisji konkursowej mogą uczestniczyć także, z głosem doradczym, </w:t>
        <w:tab/>
        <w:t>osoby posiadające specjalistyczną wiedzę w dziedzinie obejmującej zakres zadań publicznych, których konkurs dotyczy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Uczestnictwo w pracach Komisji i działalność Komisji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udział w pracach Komisji jest nieodpłatny i jej członkom i uczestnikom nie przysługuje zwrot kosztów podróży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Komisja rozpoczyna działalność z dniem powołania i rozwiązuje się z chwilą wydania pisemnej opinii o celowości przyznania dotacji podmiotom biorącym udział w konkursie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 Organizacja pracy Komisji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pracą Komisji kieruje Przewodniczący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Komisja działa na posiedzeniach zamkniętych bez udziału oferentów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Komisja podejmuje prace, gdy w posiedzeniu bierze udział co najmniej połowa jej członków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Komisja przystępując do rozpatrywania ofert dokonuje kolejno następujących czynności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zapoznaje się z podmiotami, które złożyły oferty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wypełnia oświadczenia dopuszczające lub wyłączające z postępowania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wybiera sekretarza Komisji spośród jej członków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) otwiera koperty z ofertami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) ustala, które z ofert spełniają warunki formalne określone w ogłoszeniu o konkursie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) odrzuca oferty nie spełniające warunków formalnych określonych w ogłoszeniu o konkursie lub złożone po terminie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7) rozpatruje merytorycznie oferty spełniające warunki formalne poprzez dokonanie </w:t>
        <w:tab/>
        <w:t>indywidualnej oceny na karcie oceny merytorycznej, zgodnie ze wskaźnikami określonymi w ogłoszeniu o konkursie oraz proponuje wysokość dotacji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) ustala zbiorcze oceny merytoryczne Komisji poprzez zsumowanie ocen indywidualnych i wylicza średnie arytmetyczne dla poszczególnych ofert oraz sporządza formularz zbiorczy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) opiniuje oferty przedkładając propozycję najkorzystniejszej do zatwierdzenia Burmistrzowi Zwolenia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 Forma oświadczenia Komisji i zasady głosowania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wydanie opinii, o której mowa w ust. 8 pkt 9 poprzedza głosowanie poprzez podniesienie ręki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Komisja podejmuje decyzje większością głosów obecnych, w razie równej liczby oddanych głosów decyduje głos Przewodniczącego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Z przebiegu posiedzenia Komisji sporządza się protokół, który powinien zawierać w szczególności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datę i miejsce rozpoczęcia oraz zakończenia prac Komisji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imiona i nazwiska obecnych na posiedzeniu członków Komisji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liczbę zgłoszonych ofert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) wskazanie ofert odpowiadających warunkom formalnym określonym w ogłoszeniu o konkursie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) wskazanie ofert nie odpowiadających warunkom formalnym określonym w ogłoszeniu o konkursie lub zgłoszonych po terminie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) wyniki przeprowadzonego głosowania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) wskazanie wybranych ofert, na które proponuje się udzielenie dotacji albo stwierdzenie, że żadna z ofert nie została przyjęta wraz z uzasadnieniem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) wzmiankę o odczytaniu protokołu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) podpisy obecnych na posiedzeniu członków Komisji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color w:val="3366FF"/>
          <w:sz w:val="28"/>
          <w:szCs w:val="28"/>
          <w:u w:val="none"/>
        </w:rPr>
      </w:pPr>
      <w:r>
        <w:rPr>
          <w:b w:val="false"/>
          <w:bCs w:val="false"/>
          <w:color w:val="3366FF"/>
          <w:sz w:val="28"/>
          <w:szCs w:val="28"/>
          <w:u w:val="non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418" w:bottom="20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1">
    <w:name w:val="Tekst podstawowy 21"/>
    <w:basedOn w:val="Normal"/>
    <w:qFormat/>
    <w:pPr>
      <w:spacing w:before="100" w:after="100"/>
    </w:pPr>
    <w:rPr>
      <w:color w:val="000000"/>
    </w:rPr>
  </w:style>
  <w:style w:type="paragraph" w:styleId="TextBodyIndent">
    <w:name w:val="Body Text Indent"/>
    <w:basedOn w:val="Normal"/>
    <w:pPr>
      <w:ind w:left="1080" w:right="0" w:hanging="540"/>
      <w:jc w:val="both"/>
    </w:pPr>
    <w:rPr>
      <w:rFonts w:ascii="Arial Narrow" w:hAnsi="Arial Narrow" w:cs="Arial Narrow"/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Tahoma" w:hAnsi="Tahoma" w:cs="Tahoma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7:44:00Z</dcterms:created>
  <dc:creator>URZĄD MIASTA ZWOLEŃ</dc:creator>
  <dc:description/>
  <dc:language>en-US</dc:language>
  <cp:lastModifiedBy/>
  <cp:lastPrinted>2016-11-29T12:47:00Z</cp:lastPrinted>
  <dcterms:modified xsi:type="dcterms:W3CDTF">2016-11-29T11:55:35Z</dcterms:modified>
  <cp:revision>11</cp:revision>
  <dc:subject/>
  <dc:title>Uchwała Nr  </dc:title>
</cp:coreProperties>
</file>