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XXVII/172/16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ZWOLENIU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listopada 2016r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edłużenia umowy najmu pomieszczenia gospodarczego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 podstawie art. 18 ust. 2 pkt 9 lit. a  ustawy z dnia 8 marca 1990 r.      o samorządzie gminnym ( Dz. U. z 2016r. poz. 446, z późn. zm.) w związku                      z art. 11 ust. 2, art. 13 ust. 1, art. 37 ust. 4 ustawy z dnia 21 sierpnia 1997 r. o gospodarce nieruchomościami ( Dz. U. z 2015r. poz. 1774, z późn. zm.), uchwały                               Nr XXVII/192/2005 Rady Miejskiej w Zwoleniu z dnia 15 marca 2005 roku                    w sprawie zasad wynajmowania lokali użytkowych i garaży w budynkach stanowiących własność Gminy Zwoleń, Rada Miejska w Zwoleniu uchwala                      co następuje: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walnia się z obowiązku oddania w najem w drodze przetargu pomieszczenia garażowego znajdującego się w budynku garażowym  w Zwoleniu przy ulicy Wojska Polskiego 80B.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Wyraża się zgodę na zawarcie kolejnej umowy najmu pomieszczenia garażowego wymienionego w ust. 1 z dotychczasowym najemcą na okres 3 lat.</w:t>
      </w:r>
    </w:p>
    <w:p>
      <w:pPr>
        <w:pStyle w:val="Textbody1"/>
        <w:tabs>
          <w:tab w:val="clear" w:pos="709"/>
          <w:tab w:val="lef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Wykonanie uchwały zleca się Burmistrzowi Zwolenia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Przewodniczący</w:t>
      </w:r>
    </w:p>
    <w:p>
      <w:pPr>
        <w:pStyle w:val="Textbod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Rady Miejskiej</w:t>
      </w:r>
    </w:p>
    <w:p>
      <w:pPr>
        <w:pStyle w:val="Textbod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Paweł Sobiesz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52:00Z</dcterms:created>
  <dc:creator>Unser</dc:creator>
  <dc:description/>
  <dc:language>en-US</dc:language>
  <cp:lastModifiedBy>Unser</cp:lastModifiedBy>
  <cp:lastPrinted>2016-11-28T10:18:00Z</cp:lastPrinted>
  <dcterms:modified xsi:type="dcterms:W3CDTF">2016-11-30T10:52:00Z</dcterms:modified>
  <cp:revision>2</cp:revision>
  <dc:subject/>
  <dc:title/>
</cp:coreProperties>
</file>