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XXVII/174/16                                                                                                                      RADY MIEJSKIEJ W ZWOLENIU </w:t>
        <w:br/>
        <w:t xml:space="preserve">z dnia 29 listopada 2016r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zawarcie porozumienia pomiędzy Powiatem Zwoleńskim                    a Gminą Zwoleń w sprawie przyjęcia od Powiatu Zwoleńskiego zadania publicznego                    z zakresu edukacji publi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8 ust. 2a, art. 18 ust. 2 pkt 11 ustawy z dnia 8 marca 1990 r. o samorządzie gminnym (Dz. U. z 2016 r. poz. 446, z późn. zm.) w związku z art. 5 ust. 2 ustawy z dnia                          5 czerwca 1998 r. o samorządzie powiatowym (Dz. U. z 2016r. poz. 814, z późn. zm.) oraz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Rozporządzenia  Ministra Edukacji Narodowej z dnia 09 września 2016r. w sprawie kształcenia osób niebędących obywatelami polskimi oraz osób będących obywatelami polskimi, które pobierały naukę w szkołach funkcjonujących w systemie oświaty innych państw. (Dz. U. poz. 1453), uchwala się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Rada Miejska w Zwoleniu wyraża zgodę na zawarcie porozumienia pomiędzy Powiatem Zwoleńskim a Gminą Zwoleń w sprawie przyjęcia zadania publicznego z zakresu edukacji publicznej mającego na celu prowadzenie dodatkowych zajęć z języka polskiego dla uczniów przybywających z zagranicy, podlegających obowiązkowi nauki, którzy nie znają języka polskiego albo znają go na poziomie niewystarczającym do korzystania z nauk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czegółowe warunki przyjęcia przez Gminę Zwoleń do prowadzenia zadania publicznego, o którym mowa w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w tym warunki finansowe realizacji zadania określi porozumieni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Wykonanie Uchwały powierza się Burmistrzowi Zwolen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ci moc Uchwała Nr XV/91/2015 Rady Miejsk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iej w Zwoleniu z dnia 26 listopada 2015 roku w sprawie wyrażenia zgody na zawarcie porozumienia pomiędzy Powiatem Zwoleńskim a Gminą Zwoleń w sprawie przyjęcia od Powiatu Zwoleńskiego zadania publicznego z zakresu edukacji publicznej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7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                                                                                                                                Rady Miejskiej</w:t>
      </w:r>
    </w:p>
    <w:p>
      <w:pPr>
        <w:pStyle w:val="Normal"/>
        <w:spacing w:lineRule="auto" w:line="256"/>
        <w:ind w:left="7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7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weł Sobieszek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8:00Z</dcterms:created>
  <dc:creator>UMJargot</dc:creator>
  <dc:description/>
  <dc:language>en-US</dc:language>
  <cp:lastModifiedBy>Unser</cp:lastModifiedBy>
  <cp:lastPrinted>2016-11-30T10:12:00Z</cp:lastPrinted>
  <dcterms:modified xsi:type="dcterms:W3CDTF">2016-12-01T12:18:00Z</dcterms:modified>
  <cp:revision>2</cp:revision>
  <dc:subject/>
  <dc:title/>
</cp:coreProperties>
</file>