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VII /176/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ZWOLENI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listopada 201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do realizacji Planu Inwestycyjnego Gminy Zwoleń w ramach Planu Inwestycyjnego Regionalnych Inwestycji Terytorialnych dla Radomskiego Obszaru Strategicznej Interw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(Dz.U. z 2016 r. poz. 446, z późn. zm.) Rada Miejska w Zwoleniu uchwala, co następuj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do realizacji zakres Planu Inwestycyjnego Gminy Zwoleń w ramach Planu Inwestycyjnego Regionalnych Inwestycji Terytorialnych (RIT) dla Radomskiego Obszaru Strategicznej Interwencji do roku 2030, dotyczący inwestycji rewitalizacyjnych w Zwole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dostępności oraz  rozwój zasobów kulturowych poprzez rozbudowę i przebudowę kina „Świt” w Zwoleniu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 miasta Zwolenia poprzez zagospodarowanie terenu nad zalewem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zrost zasobów dziedzictwa kulturowego poprzez adaptację zabytkowego budynku dydaktycznego na cele ekspozycji edukacyjnych i wystawowych w Zwol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Zw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odniczący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weł Sobieszek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                                                                                                                                 do Uchwały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Zwoleń przystąpiła do realizacji zadań w ramach Planu Inwestycyjnego Regionalnych Inwestycji Terytorialnych dla Radomskiego Obszaru Strategicznej Interwencji, wpisujących się w projekt wiodący nr II – Planu Inwestycyjnego RIT: „Ożywienie społeczno-gospodarcze obszarów kryzysowych”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INWESTYCJI REWITALIZACYJNYCH W ZWOLENIU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lanowane niżej wymienione  inwestycje Gminy Zwoleń w ramach RIT, są odpowiedzią na potrzeby mieszkańców i wpłyną na rozwiązanie kluczowych problemów podregionu radomskiego. Rozwój regionu hamują problemy gospodarcze i wynikające z nich kwestie społeczne, jak bezrobocie i związany z nim niski poziom dochodów mieszkańców. Następująca depopulacja wynika z migracji zarobkowej do dużych aglomeracji krajów U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b/>
        </w:rPr>
        <w:t>Wzrost dostępności oraz  rozwój zasobów kulturowych poprzez rozbudowę i przebudowę zabytkowego kina „Świt” w Zwoleniu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wpisuje się  w wiodący projekt nr II – Planu Inwestycyjnego RIT: „Ożywienie społeczno-gospodarcze obszarów kryzysowych” Planu Inwestycyjnego Regionalnych Inwestycji Terytorialnych dla Radomskiego Obszaru Strategicznej Interwencji. Gmina Zwoleń należy do podregionu radomskiego o wysokim poziomie bezrobocia (ok. 21%) oraz niskiej wartości PKB (45% średniej UE). Następuje też duża migracja zarobkowa do dużych aglomeracji (np. do Warszawy i innych krajów UE). Zjawisko to wpływa negatywnie na cały podregion i region, ponieważ pociąga za sobą spadek jego atrakcyjności pod względem gospodarczym – wraz ze spadkiem liczby ludności maleje popyt na wszelkiego rodzaju usługi. </w:t>
      </w:r>
      <w:r>
        <w:rPr>
          <w:rFonts w:cs="Times New Roman" w:ascii="Times New Roman" w:hAnsi="Times New Roman"/>
        </w:rPr>
        <w:t>Wzrost dostępności i poziomu usług kulturalnych w ramach projektu, będzie ofertą ogólnodostępną, co z pewnością spowoduje wzrost atrakcyjności nie tylko Gminy Zwoleń, ale też podregionu radomskieg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ęki realizacji projektu, nastąpi wzrost dostępności i funkcjonalności obiektu kina „ŚWIT” oraz służącego jako: sala widowiskowa, siedziba Młodzieżowej Orkiestry Dętej Miasta Zwolenia oraz sala do zajęć warsztatowych zespołów tanecznych i innych grup artystycznych. Nastąpi poprawa warunków i  bezpieczeństwa funkcjonowania obiektu, poszerzy się zakres wykorzystania obiektu, poprzez organizację koncertów artystów estradowych, sympozjów, wykładów, tym samym zwiększy się liczba korzystających z 14 do szacunkowych 25 tys. rocznie,</w:t>
      </w:r>
      <w:r>
        <w:rPr>
          <w:sz w:val="22"/>
          <w:szCs w:val="22"/>
        </w:rPr>
        <w:t xml:space="preserve"> tj. 50,6 /1000 mieszkańców z regionu radomskiego</w:t>
      </w:r>
      <w:r>
        <w:rPr>
          <w:rFonts w:cs="Times New Roman" w:ascii="Times New Roman" w:hAnsi="Times New Roman"/>
          <w:sz w:val="22"/>
          <w:szCs w:val="22"/>
        </w:rPr>
        <w:t>. Przewiduje się, iż realizacja projektu spowoduje wzrost zatrudnienia średnio o ok. 10 osób, obsługujących wydarzenia kulturalne. Zatrudnienie nastąpi z zachowaniem równości kobiet i mężczyzn oraz z uwzględnieniem osób niepełnosprawnych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witalizacja miasta Zwolenia poprzez zagospodarowanie terenu nad zalewem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426"/>
        <w:jc w:val="both"/>
        <w:rPr/>
      </w:pPr>
      <w:r>
        <w:rPr/>
        <w:t>Projekt wpisuje się również w projekt wiodący nr II – Planu Inwestycyjnego RIT: „Ożywienie społeczno-gospodarcze obszarów kryzysowych” Planu Inwestycyjnego Regionalnych Inwestycji Terytorialnych dla Radomskiego Obszaru Strategicznej Interwencji. Jest odpowiedzią na kluczowe problemy: bezrobocia, niskiej wartości PKB i migracji zarobkowej ludności, ma na celu poprawę jakości życia mieszkańców.</w:t>
      </w:r>
    </w:p>
    <w:p>
      <w:pPr>
        <w:pStyle w:val="Akapitzlist"/>
        <w:ind w:left="0" w:hanging="0"/>
        <w:jc w:val="both"/>
        <w:rPr/>
      </w:pPr>
      <w:r>
        <w:rPr/>
        <w:t>Dzięki realizacji projektu przywrócona zostanie (w znacznie szerszym zakresie) funkcja sportowo-rekreacyjna zalewu w Zwoleniu. Duże jest zainteresowanie biznesowe terenem, które daje szanse na wykorzystanie zbudowanej infrastruktury  w celu umiejscowienia działalności gospodarczych nad zalewem w Zwoleniu. Liczne badania związane z rewitalizacją Gminy Zwoleń wskazują, iż kierunek działań jest zgodny z oczekiwaniami mieszkańców i zapotrzebowaniem turystów na usługi sportowo-rekreacyjne (wypożyczalnia sprzętu wodnego),  usługi gastronomiczne oraz noclegowe. Wstępne analizy rokują nadzieję na zatrudnienie ok. 30 osób (w 5-ciu firmach), spowodowane planowanym projektem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b/>
        </w:rPr>
        <w:t>Wzrost zasobów dziedzictwa kulturowego poprzez adaptację zabytkowego budynku dydaktycznego na cele ekspozycji edukacyjnych i wystawowych w Zwoleni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Projekt ma na celu p</w:t>
      </w:r>
      <w:r>
        <w:rPr/>
        <w:t xml:space="preserve">oprawę </w:t>
      </w:r>
      <w:r>
        <w:rPr>
          <w:rFonts w:cs="Times New Roman" w:ascii="Times New Roman" w:hAnsi="Times New Roman"/>
        </w:rPr>
        <w:t>dostępu do zasobów kultury</w:t>
      </w:r>
      <w:r>
        <w:rPr/>
        <w:t xml:space="preserve"> - bazy ekspozycji muzealniczej</w:t>
      </w:r>
      <w:r>
        <w:rPr>
          <w:rFonts w:cs="Times New Roman" w:ascii="Times New Roman" w:hAnsi="Times New Roman"/>
        </w:rPr>
        <w:t xml:space="preserve">, </w:t>
      </w:r>
      <w:r>
        <w:rPr/>
        <w:t>wzmocnienie</w:t>
      </w:r>
      <w:r>
        <w:rPr>
          <w:rFonts w:cs="Times New Roman" w:ascii="Times New Roman" w:hAnsi="Times New Roman"/>
        </w:rPr>
        <w:t xml:space="preserve"> funkcji edukac</w:t>
      </w:r>
      <w:r>
        <w:rPr/>
        <w:t>ji o dziedzictwie kulturowym regionu</w:t>
      </w:r>
      <w:r>
        <w:rPr>
          <w:rFonts w:cs="Times New Roman" w:ascii="Times New Roman" w:hAnsi="Times New Roman"/>
        </w:rPr>
        <w:t xml:space="preserve"> i zwiększeni</w:t>
      </w:r>
      <w:r>
        <w:rPr/>
        <w:t>e</w:t>
      </w:r>
      <w:r>
        <w:rPr>
          <w:rFonts w:cs="Times New Roman" w:ascii="Times New Roman" w:hAnsi="Times New Roman"/>
        </w:rPr>
        <w:t xml:space="preserve"> poziomu uczestnictwa mieszkańców w życiu kulturalnym. </w:t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bCs/>
        </w:rPr>
        <w:t>Zwoleniu nie ma typowego obiektu muzealnego. Część zasobów muzealnych znajduje się w Centrum Regionalnym przy Nekropoli Jana Kochanowskiego w parafii pw. Podwyższenia Krzyża Świętego w Zwoleniu, a znaczna część zdeponowana w magazynach</w:t>
      </w:r>
      <w:r>
        <w:rPr/>
        <w:t>. Eksponaty oraz informacje o dziedzictwie kulturowym regionu, zostaną zebrane i wystawione w muzeum, zorganizowanym w zaadaptowanym w </w:t>
      </w:r>
      <w:bookmarkStart w:id="0" w:name="_GoBack"/>
      <w:bookmarkEnd w:id="0"/>
      <w:r>
        <w:rPr/>
        <w:t xml:space="preserve">ramach projektu budynku. </w:t>
      </w:r>
    </w:p>
    <w:p>
      <w:pPr>
        <w:pStyle w:val="Akapitzlist"/>
        <w:ind w:left="0" w:firstLine="753"/>
        <w:jc w:val="both"/>
        <w:rPr/>
      </w:pPr>
      <w:r>
        <w:rPr/>
        <w:t>Po realizacji projektu nastąpi zwiększona dostępność oraz rozwój zasobów kulturowych regionu. Nastąpi wzmocnienie potencjału rozwoju podregionu i Mazowsza poprzez wzbogacenie zasobów dziedzictwa kulturowego. Działania realizowane w projekcie w zakresie rozwoju infrastruktury kultury wzmocnią również procesy przekształcania instytucji kultury w nowoczesne centra dostępu do wiedzy i oferty kulturalnej oraz lokalne ośrodki życia społecznego. Projekt przyczyni się do zmiany jakościowej w odbiorze kultury, poprawy funkcji edukacyjnych i zwiększenia poziomu uczestnictwa mieszkańców w życiu kulturalnym. Nastąpi wzrost atrakcyjności regionu, poprzez wzrost potencjału turystycznego, co przyczyni się do wzrostu gospodarczego Mazowsz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wpisuje się w założenia RIT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równoważonego rozwoju, 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prawę dostępu i jakości usług publicznych w całym obszarze funkcjonalnym.</w:t>
      </w:r>
    </w:p>
    <w:p>
      <w:pPr>
        <w:pStyle w:val="Akapitzlist"/>
        <w:ind w:left="426" w:firstLine="3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O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 OT;Arial" w:hAnsi="Eurostile OT;Arial" w:eastAsia="Calibri" w:cs="Eurostile OT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4:00Z</dcterms:created>
  <dc:creator>UG</dc:creator>
  <dc:description/>
  <cp:keywords/>
  <dc:language>en-US</dc:language>
  <cp:lastModifiedBy>Unser</cp:lastModifiedBy>
  <cp:lastPrinted>2016-11-30T09:37:00Z</cp:lastPrinted>
  <dcterms:modified xsi:type="dcterms:W3CDTF">2016-11-30T12:28:00Z</dcterms:modified>
  <cp:revision>9</cp:revision>
  <dc:subject/>
  <dc:title>UCHWAŁA NR … / … / 2015</dc:title>
</cp:coreProperties>
</file>