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 XXVIII/177/16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ZWOLENI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12 grudnia 2016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programu rewitalizacji pn. „Lokalny Programu Rewitalizacji Miasta Zwoleń na lata 2016 – 2023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(Dz.U. z 2016 r. poz. 446, z późn. zm.) oraz art. 52 ust. 1 ustawy z dnia 9 października 2015 r. o rewitalizacji (Dz.U. poz. 1777, z późn. zm.) Rada Miejska w Zwoleniu uchwala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się wieloletni program rewitalizacji pn. „Lokalny Program Rewitalizacji Miasta Zwoleń na lata 2016 – 2023” stanowiący załącznik nr 1 do niniejszej uchwa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Zwol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wodniczący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Miejskiej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weł Sob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0:00Z</dcterms:created>
  <dc:creator>UG</dc:creator>
  <dc:description/>
  <cp:keywords/>
  <dc:language>en-US</dc:language>
  <cp:lastModifiedBy>UMWajs</cp:lastModifiedBy>
  <cp:lastPrinted>2016-12-12T08:59:00Z</cp:lastPrinted>
  <dcterms:modified xsi:type="dcterms:W3CDTF">2016-12-12T08:00:00Z</dcterms:modified>
  <cp:revision>15</cp:revision>
  <dc:subject/>
  <dc:title>UCHWAŁA NR … / … / 2015</dc:title>
</cp:coreProperties>
</file>