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OJEKTU BUDŻETU GMINY ZWOLEŃ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2018 ROK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Projekt budżetu Gminy Zwoleń na 2018 rok został opracowany w oparciu o obowiązujące przepisy ustaw o samorządzie gminnym, finansach publicznych oraz ustawy o dochodach jednostek samorządu terytorialnego. Dochody i wydatki w projekcie budżetu zostały sklasyfikowane zgodnie z rozporządzeniem Ministra Finansów w sprawie szczegółowej klasyfikacji dochodów, wydatków, przychodów i rozchodów oraz środków pochodzących ze źródeł zagranicz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rzygotowując projekt budżetu na 2018 rok w zakresie dochodów uwzględniono równie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Informację Ministra Finansów przekazaną w załączniku do pisma nr ST3.4750.37.2017 z dnia 12 października 2017r. o projektowanej subwencji oświatowej, wyrównawczej i równoważącej dla gminy oraz planowanych udziałach gminy w podatku dochodowym od osób fizycznych na rok 2018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dzie przewiduje się:</w:t>
      </w:r>
    </w:p>
    <w:p>
      <w:pPr>
        <w:pStyle w:val="TextBody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- stopa inflacji na poziomie 102,3%,</w:t>
      </w:r>
    </w:p>
    <w:p>
      <w:pPr>
        <w:pStyle w:val="TextBody"/>
        <w:numPr>
          <w:ilvl w:val="1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owiązkowa składka na Fundusz Pracy w wysokości 2,45 % podstawy wymiaru składki na ubezpieczenia społeczne, określonej w art. 104 ust.1 ustawy z dnia 20 kwietnia 2004 r o promocji zatrudnienia,</w:t>
      </w:r>
    </w:p>
    <w:p>
      <w:pPr>
        <w:pStyle w:val="TextBody"/>
        <w:numPr>
          <w:ilvl w:val="1"/>
          <w:numId w:val="3"/>
        </w:numPr>
        <w:overflowPunct w:val="true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wielkość udziału gmin w podatku dochodowym od osób fizycznych wynosić będzie 37,98%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Informację Dyrektora Wydziału Finansów Mazowieckiego Urzędu Wojewódzkiego w Warszawie przekazaną w piśmie FIN-I.3111.23.30.2017 z dnia 24 października 2017r.o kwotach dotacji celowych oraz dochodów związanych z realizacją zadań z zakresu administracji rządowej przyjętych w projekcie ustawy budżetowej na rok 2018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Informację Dyrektora Delegatury Krajowego Biura Wyborczego w Radomiu przekazaną w piśmie DRD-3112/20/17 z dnia 9 października 2017r. o ustalonej na rok 2018 wielkości dotacji celowej, przeznaczonej na prowadzenie i aktualizację stałego rejestru wyborców w gmi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projekcie budżetu uwzględniono także kalkulacje dochodów opracowane przez pracowników urzędu i kierowników jednostek organizacyjnych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D O C H O D Y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założeniach do projektu dochodów na 2018 rok planuje się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Dochody w wysokości: 64.699.385,00zł</w:t>
      </w:r>
    </w:p>
    <w:p>
      <w:pPr>
        <w:pStyle w:val="TextBody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W tym:</w:t>
      </w:r>
    </w:p>
    <w:p>
      <w:pPr>
        <w:pStyle w:val="TextBody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dochody bieżące kwotę    54.701.116,00zł </w:t>
      </w:r>
    </w:p>
    <w:p>
      <w:pPr>
        <w:pStyle w:val="TextBody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dochody majątkowe kwotę  9.998.269,00zł,</w:t>
      </w:r>
    </w:p>
    <w:p>
      <w:pPr>
        <w:pStyle w:val="TextBody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kładające się między innymi z następujących źróde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I.  Podatki i opłaty, dochody własne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pływy z podatku od nieruchomości 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anuje się wpływy z podatku od nieruchomości o 2% wyższe od przewidywanego wykonania dochodów w 2017. </w:t>
      </w:r>
      <w:r>
        <w:rPr>
          <w:rFonts w:cs="Times New Roman" w:ascii="Times New Roman" w:hAnsi="Times New Roman"/>
          <w:bCs/>
          <w:sz w:val="28"/>
          <w:szCs w:val="28"/>
        </w:rPr>
        <w:t>(Minister Finansów w drodze obwieszczenia z dnia 28 lipca 2017r. w sprawie górnych stawek kwotowych podatków i opłat lokalnych w 2017r. (M.P. poz.800) określił maksymalne stawki tych podatków, które będą obowiązywać w przyszłym roku. Stawki i opłaty z rozporządzenia wzrastają o 1,9%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yjmuje się, że wpływy z podatku od nieruchomości od osób prawnych, osób fizycznych i innych osiągną kwotę 5.300.000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pływy z podatku od środków transportowych </w:t>
      </w:r>
    </w:p>
    <w:p>
      <w:pPr>
        <w:pStyle w:val="Normal"/>
        <w:jc w:val="both"/>
        <w:rPr/>
      </w:pPr>
      <w:r>
        <w:rPr>
          <w:sz w:val="28"/>
          <w:szCs w:val="28"/>
        </w:rPr>
        <w:t>Proponuje się wpływy z podatku od środków transportowych na poziomie przewidywanego wykonania bieżącego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anuje się wpływy z podatku od środków transportowych w kwocie 413.000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pływy z podatku rol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an wpływów z podatku rolnego szacuje w kwocie 920.000zł. Dane do kalkulacji przyjęto na podstawie uchwały w sprawie podatku rolnego na 2018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edług komunikatu Prezesa GUS średnia cena skupu żyta za okres 11 kwartałów poprzedzających kwartał poprzedzający rok podatkowy na rok 2018 będzie wynosiła 52,49z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lan wpływów z podatku leśnego szacuje się na 2018rok w kwocie 154.000zł, na podstawie przewidywanego wykonania z 2017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ksymalne stawki podatku na 2018r. zwiększone zostały o 3% w stosunku do 2017r. Według komunikatu Prezesa GUS z dnia 20 października 2017r. średnia cena drewna za pierwsze trzy kwartały 2017r. wynosiła 197,06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anuje się wpływy z opłaty targowej w kwocie 100.000zł na poziomie przewidywanego wykonania za 2017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pływy z opłaty skarbowej planuje się w 2018roku w kwocie 150.000zł na poziomie wykonania roku 201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odatki ściągane przez urzędy skarbowe a stanowiące dochody gmin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pływy z karty podatkowej przyjmuje się w wysokości 70.000zł i planuje się na poziomie przewidywanego wykonania w 2017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atek od czynności cywilnoprawnych przyjmuje się w wysokości 365.000zł na poziomie przewidywanego wykonania w 2017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atek od spadków i darowizn projektuje się w wysokości 40.000zł – założono na poziomie przewidywanego wykonania w 2017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pływy z opłat za zezwolenie na sprzedaż alkoholu planuje się w kwocie 285.000zł na poziomie przewidywanych wpływów w 2017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 tytułu opłat za gospodarowanie odpadami komunalnymi na 2018r. wpisano dochody w kwocie 1.350.000zł. W 2017r. przewiduje się wpływy z tego tytułu w kwocie 950.000zł. Wzrost opłat i kosztów wywozu odpadów komunalnych może wyniknąć ze zmiany stawek za odbiór odpadów do RADKO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e sprzedaży mienia komunalnego planuje się uzyskać w 2017 roku kwotę 330.000zł, tak jak w 2017r. i w 2016r. w związku z planowana sprzedażą części działek na osiedlu im. Piłsudskiego, mieszkań komunalnych. </w:t>
      </w:r>
    </w:p>
    <w:p>
      <w:pPr>
        <w:pStyle w:val="Tekstpodstawowy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iduje się wpływy z przekształcenia prawa użytkowania wieczystego w kwocie 4.000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pływy z tytułu rocznych opłat za użytkowanie wieczyste planuje się w kwocie 50.000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ochody z tytułu gospodarowania mieniem komunalnym w tym czynsze z lokali mieszkalnych i użytkowych planuje się na poziomie przewidywanego wykonania w 2017r. w kwocie 430.000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pływy z tytułu opłat za korzystanie ze środowiska w 2018r. Przewiduje się wpływy na poziomie dochodów 2017r. w wysokości 40.000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ozostałe dochody zaplanowano na podstawie analizy wykonania w roku 2016, 2017</w:t>
        <w:br/>
        <w:t>i możliwości realnego pozyskania w 2018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mina od 2013 roku odzyskuje podatek VAT od inwestycji realizowanych w 2003-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2018r. z tych rozliczeń planuje się do odzyskania kwotę około 250.000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II. Udziały we wpływach z podatku dochodowego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działy w podatku dochodowym od osób fizycznych ujęto w kwocie w 10.198.955zł (w 2017 roku zaplanowano 9.147.347zł-wzrost o 11%) wg wyżej wymienionego pisma Ministra Finansów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planowano udziały w podatku dochodowym od osób prawnych w kwocie 160.000zł, na poziomie przewidywanych wpływów w 2017r., oraz wykonania w 2016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III. Subwencja ogólna wg w/w pisma Ministra Finansów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tym: </w:t>
      </w:r>
    </w:p>
    <w:p>
      <w:pPr>
        <w:pStyle w:val="Normal"/>
        <w:jc w:val="both"/>
        <w:rPr/>
      </w:pPr>
      <w:r>
        <w:rPr>
          <w:sz w:val="28"/>
          <w:szCs w:val="28"/>
        </w:rPr>
        <w:t>-część wyrównawcza w kwocie 5.097.698zł (w 2017r. było to 4.500.106zł,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część oświatowa w kwocie 11.206.005zł ( w 2017r. w kwocie 10.815.632z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ak jak w latach poprzednich, wysokość subwencji oświatowej może ulec korekcie na minus po uchwaleniu budżetu państwa na 2018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część równoważąca w kwocie 153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V. Dotacje celowe na zadania zleco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tacje na zadania zlecone zostały podane w wysokościach ujętych w piśmie z Mazowieckiego Urzędu Wojewódzkiego i Krajowego Biura Wyborczego i są ustalone na poziomie wyższym niż w 2017r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godnie z powyższymi pismami planuje się dotację na zadania zlecone w łącznej kwocie 15.984.861zł. Największa dotacja przewidziana jest na Program 500+ - w kwocie 10.305.000z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. Dotacje na zadania włas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projekcie budżetu ujęto dotacje na zadania własne w wysokościach ujętych w piśmie z Mazowieckiego Urzędu Wojewódzkiego. ( w §2030 to kwota 656.300z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planowano także dotację na zadania własne z zakresu wychowania przedszkolnego na podstawie zapisów ustawy o systemie oświaty. Wpisano kwotę 474.020zł, wyliczoną zgodnie z obowiązującymi przepis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mina realizuje w roku szkolnym 2017/2018 projekt z dofinansowanie środków unijnych pn. „Odkrywcy nowych możliwości” Zaplanowano dofinansowanie tego projektu zgodnie z harmonogramem w kwocie 579.244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kalkulowano i wpisano do projektu budżetu dotację w kwocie 137.500zł –na zwrot części wydatków gminy wykonanych w ramach Funduszu Sołeckiego.</w:t>
      </w:r>
    </w:p>
    <w:p>
      <w:pPr>
        <w:pStyle w:val="Normal"/>
        <w:jc w:val="both"/>
        <w:rPr/>
      </w:pPr>
      <w:r>
        <w:rPr>
          <w:sz w:val="28"/>
          <w:szCs w:val="28"/>
        </w:rPr>
        <w:t>Dla naszej gminy stopa zwrotu za 2017r. winna wynosić 40% wydatków funduszu z 2017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tację z powiatu na biblioteki wynikającą z podpisanego porozumienia ujęto w wysokości 20.000z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kwocie 2.880zł ujęto dotację z powiatu na dofinansowanie nauczania obcokrajowc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adto, przewiduje się przy realizacji zadań inwestycyjnych pozyskanie dochodów z następujących źróde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w kwocie 970.388zł z tytułu dotacji z Programu Rozwoju Obszarów Wiejskich na dofinansowanie inwestycji-budowy sieci kanalizacyjnej w Podzagajniku (refundacja wydatków z roku 2017 i 2018r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w kwocie 1.527.120zł z dotacji z Programu Rozwoju Obszarów Wiejskich na dofinansowanie inwestycji drogowych przewidzianych do realizacji w 2018r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tacji w kwocie 196.000zł na dofinansowanie inwestycji drogowych z Urzędu Marszałkowskiego (dawniej FOGR);</w:t>
      </w:r>
    </w:p>
    <w:p>
      <w:pPr>
        <w:pStyle w:val="Normal"/>
        <w:jc w:val="both"/>
        <w:rPr/>
      </w:pPr>
      <w:r>
        <w:rPr>
          <w:sz w:val="28"/>
          <w:szCs w:val="28"/>
        </w:rPr>
        <w:t>-dotację w kwocie 949.622zł z programu pn. „Program Rozwoju Gminnej i Powiatowej Infrastruktury Drogowej na lata 2016-2019. Wniosek złożono do Wojewody Mazowieckiego na dofinansowanie przebudowy ulic Św. Jana i Św. Anny w Zwoleniu i został zaakceptowany merytoryczni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w kwocie 78.326zł z tytułu dotacji na przedsięwzięcie pn. Wdrożenie e-usług publicznych na rzecz efektywności elektronicznej obsługi spraw obywateli i przedsiębiorców. Kontynuacja zadania rozpoczętego w 2016r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w kwocie 209.093zł na dofinansowanie projektu pn. „Budowa małej infrastruktury rekreacyjnej w parku centrum Zwolenia” w ramach małych projektów PROW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w kwocie 5.733.721zł na dofinansowanie z RPO projektu rozbudowy i przebudowy Kina Świt w Zwoleniu (projekt zaakceptowany pozytywnie do dofinansowania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anowane dochody budżetu mogą ulec zmianie po uchwaleniu budżetu państwa i ustaleniu ostatecznych dotacji i subwencji dla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 Y D A T K I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y projektowaniu wydatków wzięto pod uwagę wskaźniki wyszczególnione w w/w piśmie Ministra Finansów, projektowane dotacje na zadania zlecone i własne dla gminy wynikające z pisma Wojewody Mazowieckiego i Krajowego Biura Wyborczego na realizację zadań bieżących i zleconych oraz kontynuację zadań rozpoczętych w 2017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Wydatki budżetu na 2017r. planuje się w kwocie 66.930.698,00zł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z tego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na wydatki bieżące w kwocie 52.153.017,02zł,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na wydatki majątkowe w kwocie 14.777.680,98z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jekt wydatków sporządzono w pełnej szczegółowości klasyfikacji budżetowej, oraz w podziale wyszczególnionym w art. 236 ustawy o finansach publicz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projekcie budżetu w wydatkach zarówno bieżących jak i majątkowych mieszczą się wyodrębnione wydatki na przedsięwzięcia realizowane w ramach Funduszu Sołec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ydatki bieżące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W 2018r. zakładana jest podwyżka (ustawowa) płac pracowników oświaty w wysokości 5% od II kwartału 2018r..</w:t>
      </w:r>
    </w:p>
    <w:p>
      <w:pPr>
        <w:pStyle w:val="Tekstpodstawowy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ie planuje się generalnie podwyżek płac pozostałych pracowników podległych jednostek budżetowych. </w:t>
      </w:r>
    </w:p>
    <w:p>
      <w:pPr>
        <w:pStyle w:val="Tekstpodstawowy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iezbędne będzie dla części pracowników wyrównania wynagrodzeń do poziomu minimalnej płacy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aplanowane wynagrodzenia obejmują także przewidywane nagrody jubileuszowe i odprawy emerytaln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datki bieżące generalnie zaplanowano na poziomie przewidywanego wykonania w 2017r, według danych na koniec września 2017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jekt planu wydatków bieżących sporządzono na podstawie projektów opracowanych przez kierowników referatów urzędu i jednostek organizacyjnych po skorygowaniu przedstawionych potrzeb i dostosowaniu ich do możliwości budże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aprojektowane wydatki bieżące są niższe od projektowanych dochodów bieżących o kwotę 2.548.098,98zł, a więc zachowana jest relacja zrównoważenia wydatków bieżących, o której mowa w art. 242 ustawy o finansach publicz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datki bieżące skalkulowano oszczędnie, szczególnie w opłatach za energię, wodę, gaz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jekt wydatków w poszczególnych działach jest zróżnicowany i uzależniony od zakresu realizowanych w nich zada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dziale 010- Rolnictwo zaplanowan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płaty dla Mazowieckiej Izby Rolniczej w wysokości ok. 2% wpływów z planowanego podatku rolneg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ydatki na edukację rolniczą, na przeciwdziałanie wściekliźnie zwierząt i inne w kwocie 41.600zł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ziale 600-Transport zaplanowano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wydatki na bieżące utrzymanie i konserwacje dróg w kwocie 602.279,02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tych wydatkach ujęto kwotę 87.078,46zł na –przedsięwzięcia remontowe zgłaszane przez sołectwa w ramach Funduszu Sołeckieg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zostałe zadania inwestycyjne sołectw w kwocie 88163,49zł ujęto w załączniku inwestycyjnym w tym dzial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mina planuje udzielić pomocy finansowej Powiatowi Zwoleńskiemu w budowie dróg powiatowych w łącznej kwocie 175.000z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dziale 700-Gospodarka mieszkaniowa zaplanowano wydatki na gospodarkę gruntami i nieruchomościami w kwocie 460.000zł na następujące zadania:</w:t>
      </w:r>
    </w:p>
    <w:p>
      <w:pPr>
        <w:pStyle w:val="Normal"/>
        <w:jc w:val="both"/>
        <w:rPr/>
      </w:pPr>
      <w:r>
        <w:rPr>
          <w:sz w:val="28"/>
          <w:szCs w:val="28"/>
        </w:rPr>
        <w:t>- dopłaty do wspólnot mieszkaniowych za lokale stanowiące własność gmin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trzymanie i remonty budynków i lokali będących własnością gminy w związku z likwidacją zakładu budżetoweg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ydatki na szacowanie nieruchomości, plany podziału nieruchomości, inwentaryzację nieruchomości, oraz na odszkodowania za zajecie gruntó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podatek od nieruchomości z majątku gmin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dziale 710-zaplanowan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wotę 5.000zł na wydatki bieżące tj. kwiaty, znicze i utrzymanie czystości w miejscach pamięci narodowej, oraz 60.000zł na zmiany związane z planem zagospodarowania przestrzen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ziale 750-Administracja publiczna zaplanowano wydatki bieżące w kwocie 5.266.615z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ą to wydatki:</w:t>
      </w:r>
    </w:p>
    <w:p>
      <w:pPr>
        <w:pStyle w:val="Normal"/>
        <w:jc w:val="both"/>
        <w:rPr/>
      </w:pPr>
      <w:r>
        <w:rPr>
          <w:sz w:val="28"/>
          <w:szCs w:val="28"/>
        </w:rPr>
        <w:t>-wydatki Rady Miejskiej w kwocie 173.000zł</w:t>
      </w:r>
    </w:p>
    <w:p>
      <w:pPr>
        <w:pStyle w:val="Normal"/>
        <w:jc w:val="both"/>
        <w:rPr/>
      </w:pPr>
      <w:r>
        <w:rPr>
          <w:sz w:val="28"/>
          <w:szCs w:val="28"/>
        </w:rPr>
        <w:t>-wydatki na promocję gminy w kwocie 79.350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na utrzymanie Urzędu Miejskiego, wynagrodzenia pracowników i pochodne oraz wydatki rzeczowe łącznie z wykonaniem zadań zleconych (116.694zł), prowizja dla inkasentów opłat, zaplanowano kwotę  4.929.844z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w rozdziale 75095-Pozostała działalność zaplanowano wydatki w kwocie 84.421zł na obsługę informatyczną projektów realizowanego wspólnie ze Starostwem Powiatowym w kwocie 67.241zł-przekazywaną w formie dotacji, diety dla sołtysów w kwocie 16.000zł, oraz wydatki bieżące z Funduszu Sołec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dziale 751- zaplanowano wydatki w wysokości planowanej dotacji na zadania zlecone w kwocie 3.167zł na aktualizację spisów wyborc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dziale 754- zaplanowano wydatki: </w:t>
      </w:r>
    </w:p>
    <w:p>
      <w:pPr>
        <w:pStyle w:val="TextBody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 kwocie 235.000zł na bieżące utrzymanie gotowości bojowej ochotniczych straży pożarnych, ( w ramach tych środków ujęto dotację w kwocie 10.000zł dla OSP Zwoleń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 kwocie 3.000zł na obronę cywiln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bsługa długu tj. wydatki w dziale 757 przeznaczone będą na spłatę odsetek od kredytów pożyczek i obligacji w kwocie 660.000zł. Wydatki skalkulowano przyjmując wysokość oprocentowania wg zawartych już umów.</w:t>
      </w:r>
    </w:p>
    <w:p>
      <w:pPr>
        <w:pStyle w:val="Tekstpodstawowy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planowano rezerwę ogólną na wydatki do dyspozycji Burmistrza w kwocie 270.000zł, oraz rezerwę celową w kwocie 170.000zł na realizację zadań własnych w zakresie zarządzania kryzysowego oraz rezerwę celową w kwocie 30.000zł na inwestycje i zakupy inwestycyjn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dziale 801-Oświata i wychowanie planowane wydatki to kwota 19.955.770zł </w:t>
      </w:r>
    </w:p>
    <w:p>
      <w:pPr>
        <w:pStyle w:val="Tekstpodstawowy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ujęto planowane wydatki na płace pracowników oświaty i pochodne od wynagrodzeń w kwocie 14.846.386zł, odpisy na Zakładowy Fundusz Świadczeń Socjalnych w kwocie 720.720zł, dotacje dla niepublicznych jednostek oświatowych w kwocie 2.170.800zł oraz pozostałe wydatki bieżące w kwocie 2.217.864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ojekcie budżetu na 2018r. wyodrębniono środki na realizację zadań stosowania specjalnej organizacji nauki i metod pracy dla dzieci i młodzieży. Wysokość środków wyliczono na podstawie kalkulacji dyrektorów szkó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2018r. zakończony zostanie projekt pn. „Odkrywcy nowych możliwości” rozpoczęty w 2017r., dofinansowany ze środków unijnych. Wartość projektu w 2018r. to kwota 579.244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wydatków w dziale Oświata- gmina dołoży w 2018r. kwotę 7.610.321zł. ( kwota ta może być większa po podaniu ostatecznej kwoty subwencji oświatowej na 2018r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dziale 851-Ochrona zdrow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ydatki na przeciwdziałanie alkoholizmowi oraz narkomanii zaplanowane są w kwocie 325.000zł, o 40.000zł więcej niż wysokość zaplanowanej kwoty dochodów z tytułu zezwoleń na sprzedaż alkoholu (285.000zł), </w:t>
      </w:r>
    </w:p>
    <w:p>
      <w:pPr>
        <w:pStyle w:val="Normal"/>
        <w:jc w:val="both"/>
        <w:rPr/>
      </w:pPr>
      <w:r>
        <w:rPr>
          <w:sz w:val="28"/>
          <w:szCs w:val="28"/>
        </w:rPr>
        <w:t>Ponadto w ramach tego działu przewidziano także kwotę 5.000zł na wydatki związane z promocja zdrowia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 2017 roku następuje zmiana klasyfikacji budżetowej. Wprowadzono nowy dział do zadań realizowanych przez Miejsko Gminny Ośrodek Pomocy Społecznej. </w:t>
      </w:r>
    </w:p>
    <w:p>
      <w:pPr>
        <w:pStyle w:val="Normal"/>
        <w:jc w:val="both"/>
        <w:rPr/>
      </w:pPr>
      <w:r>
        <w:rPr>
          <w:sz w:val="28"/>
          <w:szCs w:val="28"/>
        </w:rPr>
        <w:t>Tak, więc wydatki MOPS ujmowane będą w działach 852 i 855.</w:t>
      </w:r>
    </w:p>
    <w:p>
      <w:pPr>
        <w:pStyle w:val="Normal"/>
        <w:jc w:val="both"/>
        <w:rPr/>
      </w:pPr>
      <w:r>
        <w:rPr>
          <w:sz w:val="28"/>
          <w:szCs w:val="28"/>
        </w:rPr>
        <w:t>W dziale 852-Pomoc społeczna zaplanowano wydatki w łącznej wysokości 2.915.410zł na następujące zadan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opłaty za pobyt podopiecznych w domach pomocy społecznej,</w:t>
      </w:r>
    </w:p>
    <w:p>
      <w:pPr>
        <w:pStyle w:val="Normal"/>
        <w:jc w:val="both"/>
        <w:rPr/>
      </w:pPr>
      <w:r>
        <w:rPr>
          <w:sz w:val="28"/>
          <w:szCs w:val="28"/>
        </w:rPr>
        <w:t>-zadania w zakresie przeciwdziałania przemocy w rodzinie, -opłacenie składek na ubezpieczenia zdrowotne dla podopiecznych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zasiłki okresowe i celowe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dodatki mieszkaniow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zasiłki stał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ośrodek pomocy społecznej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usługi opiekuńcz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pomoc w zakresie dożywi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zadania z zakresu pomocy społecznej w dziale 852 gmina z własnych środków przeznaczy w 2018r. kwotę 2.127.810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dziale 855-Rodzina zaplanowano wydatki bieżące w kwocie 16.000.066zł.</w:t>
      </w:r>
    </w:p>
    <w:p>
      <w:pPr>
        <w:pStyle w:val="Normal"/>
        <w:jc w:val="both"/>
        <w:rPr/>
      </w:pPr>
      <w:r>
        <w:rPr>
          <w:sz w:val="28"/>
          <w:szCs w:val="28"/>
        </w:rPr>
        <w:t>na następujące zadan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świadczenia wychowawcze tzw. Program 500+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świadczenia rodzinne, świadczenia z funduszu alimentacyjneg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wspieranie rodzin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rodziny zastępcz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i zaplanowano dotację dla żłobka niepublicznego w kwocie 90.000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dziale 854-zaplanowano z własnych środków kwotę 40.000zł na dofinansowanie wypłaty stypendiów socjalnych dla najuboższych uczni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dziale 900 Gospodarka komunalna i ochrona środowiska zaplanowano w wydatkach bieżących kwotę 3.221.800z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w rozdziale 90001- przewidziano kwotę 500.000zł z tytułu dopłat do taryf wody i ścieków, ( plan ustalono na poziomie niższym o około 90 tys. zł niż wykonanie wydatków w 2017r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zaplanowano kwotę 1.600.400zł na wydatki związane z odprowadzeniem i gospodarowaniem odpadami komunalnymi. W wydatkach wyodrębniono także wynagrodzenia i pochodne osób obsługujących w/w opłaty. Dochody z tytułu opłat za gospodarowanie odpadami wynoszą kwotę 1.350.000z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oczyszczanie gminy i utrzymanie zieleni przeznaczono kwotę 111.400zł, na poziomie przewidywanego wykonania w roku 2017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na oświetlenie uliczne tj. na zapłatę faktur za energię, konserwację punktów oświetlenia ulicznego, remonty i materiały oświetleniowe zaproponowano kwotę 423.000zł, na poziomie planu wydatków w 2017r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kwotę 40.000zł na wydatki bieżące związane z ochroną środowiska:, zakup śmietniczek, edukacja ekologiczna, pielęgnacja drzew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pływy z opłat i kar za korzystanie ze środowiska w planowanej kwocie 40.000zł będą poza wydatkami bieżącymi planowanymi w tym rozdziale przeznaczone na inwestycje kanalizacyj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w rozdziale 90095-Pozostała działalność w kwocie 547.000zł oprócz wydatków na wynagrodzenie pracowników obsługi przewidziano także własne środki na dopłaty do pracowników interwencyjnych, robót publicznych i wydatki rzeczowe z tym związane. W kwocie tej jest też wypłata dodatkowego wynagrodzenia rocznego dla pracowników robót publicznych zatrudnionych w 2017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ziale 921- Kultura i ochrona dziedzictwa narodowego zaplanowano dotacje dla instytucji kultury w łącznej kwocie 1.532.610z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działalność kulturalną organizowaną przez Urząd Miejski zaplanowano kwotę 42.610zł ( w tych środkach są wydatki z Funduszu Sołeckiego w kwocie 3.500z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planowano dotację dla instytucji spoza sektora jst. na działalność kulturalna w kwocie 7.000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tacje dla instytucji kultury na 2018r. to kwota 1.480.000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ziale 926-Kultura Fizyczna i sport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zaplanowano wydatki na organizację sportu gminnego, oraz wydatki na obiekcie Orlik i nad zalewem (ratownicy) w łącznej kwocie 102.300zł, tak jak przewidywane wykonanie w 2017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zaplanowano także dotację w kwocie 260.000zł na realizację zadań własnych w zakresie upowszechniania kultury fizycznej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realizacji tych zadań mogą przystępować organizacje pożytku publiczneg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Wydatki majątkowe na 2018r.planuje się w łącznej kwocie 14.777.680,98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 teg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wydatki inwestycyjne w kwocie 14.540.950,98zł przedstawione w tabeli nr 3 do projektu budżet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dotacje na wydatki majątkowe w kwocie 206.730zł przedstawione w załączniku nr 1 do projektu uchwały budżetowej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rezerwa celowa na wydatki i zakupy inwestycyjne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ziale 010-Rolnictw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2017r. rozpoczęto budowę sieci kanalizacji sanitarnej w Podzagajniku. W projekcie budżetu 2018r. założono wydatki na inwestycje w kwocie 753.000zł. Inwestycja ta jest dofinansowana ze środków UE (PROW) w kwocie 970.388zł. (refundacja wydatków z lat 2017-201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dziale 600-Transport zaplanowan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Zadania, które nie zostały zrealizowane w 2017r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przebudowę ul. Krótkiej w Zwoleniu w kwocie 30.000z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Kontynuacja zadań rozpoczętych w 2017r.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przebudowa ul. Św. Jana i Św. Anny w Zwoleniu, w 2017r. opracowano projekt w kwocie 53.013zł, wartość zadania w 2017r. to kwota 2.000.000zł,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ofinansowanie tego zadania z Programu Rozwoju Gminnej i Powiatowej Infrastruktury wyniesie 949.622zł. Złożono wniosek o wsparcie finansowe do Wojewody Mazowieckiego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przebudowa chodnika w ul. 550-Lecia w Zwoleniu, w 2017r. rozpoczęto zadanie w 2018r, planuje się na ten cel 10.000zł.</w:t>
      </w:r>
    </w:p>
    <w:p>
      <w:pPr>
        <w:pStyle w:val="Normal"/>
        <w:jc w:val="both"/>
        <w:rPr/>
      </w:pPr>
      <w:r>
        <w:rPr>
          <w:sz w:val="28"/>
          <w:szCs w:val="28"/>
        </w:rPr>
        <w:t>Kolejne inwestycje drogowe gdzie Gmina będzie wnioskować o dofinansowanie ze środków PROW w 2018r.: to przebudowa drogi gminnej Paciorkowa Wola-Filipinów i przebudowa drogi gminnej w Koszarach. W 2017r. zapłacono za wykonanie dokumentacji technicznej. Wykonanie inwestycji zaplanowano w 2018r. Zadania zostały wpisane, jako przedsięwzięcia w Wieloletniej Prognozie Finansowej na lata 2017-2018.</w:t>
      </w:r>
    </w:p>
    <w:p>
      <w:pPr>
        <w:pStyle w:val="Normal"/>
        <w:jc w:val="both"/>
        <w:rPr/>
      </w:pPr>
      <w:r>
        <w:rPr>
          <w:sz w:val="28"/>
          <w:szCs w:val="28"/>
        </w:rPr>
        <w:t>-Przy przebudowie dróg Mieczysławów-Strykowice Błotne i Barycz Kolonia planuje się uzyskać dofinansowanie z budżetu Województwa Mazowieckiego ze środków ochrony gruntów rolnych w wysokości 50% nakładów. Wartość inwestycji to odpowiednio 160.000zł i 232.000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Pozostałe zadania w dziale Transport są zawnioskowane przez sołectwa i sfinansowane w ramach Funduszu Sołeckiego. Wartość zadań to kwota 98.163,49zł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dziale 700-Gospodarka mieszkaniowa zaplanowano modernizację budynku administracyjnego przy ul. Targowej w Zwoleniu. Wartość zadania to kwota 40.000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dziale 750-Administracja publiczna zaplanowano w kwocie 97.908zł kontynuację programu realizowanego wspólnie z Makowem Mazowieckim i Siedlcami na wdrożenie e-usług publicznych w urzędach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ziale 754 zaplanowano modernizację budynku remizy OSP w Sycynie w kwocie 32.062,48 zł sfinansowaną w ramach funduszu sołeckieg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dziale 900-Gospodarka komunalna i ochrona środowiska zaplanowan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projekty sieci wodociągowych i kanalizacyjnych według potrzeb w kwocie 50.000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przebudowę kanalizacji w ul. Krótkiej w Zwoleniu w kwocie 100.000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przebudowę sieci kanalizacyjnej w ul. Św. Jana i Św. Anny w Zwoleniu w kwocie 600.000zł (inwestycja winna być wykonana przed przebudową tych ulic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budowę sieci wodociągowej z przyłączami w ul. Konopnickiej i Kochanowskiego w Zwoleniu w kwocie 900.000zł, ze względu na niską jakość wody w studniach mieszkańców,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dalszą budowę oświetlenia ulicznego w gminie i wymianę starego w kwocie 133.980,09zł, z tego w kwocie 93.980,09zł z funduszu sołeckiego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ziale 921-Kultur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wpisano do projektu budżetu zadania sfinansowane z udziałem Funduszu Sołeckiego. Wartość przedsięwzięć to kwota 64.091,67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W 2017r. rozpoczęta zostanie przebudowa i rozbudowa Kina Świt. Inwestycja otrzyma dofinansowanie ze środków unijnych do 90% wartości (RPO). Umowa o dotację będzie podpisana w listopadzie 2017r. W 2018r na ten cel planuje się wydatki w kwocie 6.750.398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następnym zadanie zaplanowanym w tym dziale z udziałem środków unijnych jest budowa małej infrastruktury rekreacyjnej w parku centrum Zwolenia. Na projekt wydano kwotę 35 tys. zł. Wniosek o dofinansowanie został zaakceptowany przez instytucje wdrażającą. Koszty zadania w 2018r. to kwota 414.188zł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dziale 926 Następne zadanie w tym dziale to przedsięwzięcie ze środków Funduszu Sołeckiego w kwocie 69.347,25zł wskazane przez sołectwa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łącznik inwestycyjny na 2018r. obejmuje zadania kontynuowane z 2017r. gdzie podpisano już umowy bądź złożono na nie wnioski o dofinansowanie, oraz zadania, na które uzyskamy dodatkowe dofinansowanie i zadania obligatoryjne do ukończenia w tym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wydatkach majątkowych ujmowane są dotacj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kwocie 175.000zł dla Powiatu Zwoleńskiego na przebudowę dróg powiatowych.</w:t>
      </w:r>
    </w:p>
    <w:p>
      <w:pPr>
        <w:pStyle w:val="Normal"/>
        <w:jc w:val="both"/>
        <w:rPr/>
      </w:pPr>
      <w:r>
        <w:rPr>
          <w:sz w:val="28"/>
          <w:szCs w:val="28"/>
        </w:rPr>
        <w:t>W kwocie 20.530zł na dofinansowanie projektu informatycznego e-administracji i geoinformacji (Projekt ASI) dla Samorządu Województwa Mazowieckiego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dania związane ze szczególnymi zasadami wykonania budżetu, wynikającymi z odrębnych ustaw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łaty od przewoźników za korzystanie z przystanków autobusowych zaplanowano w kwocie 2.000zł w dziale 600-Transport. Dochody w całości zostaną przeznaczone na wydatki związane z utrzymaniem tych przystanków, i drobne remonty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pływy z opłat za zezwolenia na sprzedaż alkoholu zaplanowano w kwocie 285.000zł. Po stronie wydatków na realizację gminnego programu profilaktyki i rozwiazywania problemów alkoholowych i zwalczania narkomanii w dziale 851-Ochrona zdrowia wpisano plan w kwocie 325.000z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łaty za gospodarowanie odpadami komunalnymi zaplanowano w kwocie   1.350.000zł. Wpływy z opłat w całości przeznaczone są na zadania wynikające z ustawy o utrzymaniu czystości i porządku w gminie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Środki pobierane na podstawie ustawy Prawo ochrony środowiska zaplanowano w oparciu o przewidywane wykonanie dochodów w 2017r. w kwocie 40.000zł. Dochody w całości przeznaczone zostaną na zadania wynikające z w/w usta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dżet na 2018r. jest budżetem trudnym do realizacji przede wszystkim ze względu na zauważalne, malejące wpływy do budżetu z tytułu subwencji i dotacj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kładanie nowych zadań samorządom bez zwiększenia źródeł ich dofinansowania niekorzystnie wpływa na finanse gmin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mina Zwoleń podobnie jak większość samorządów w kraju jest zobligowana do dofinansowania wydatków oświatowych więcej niż jest w stanie uzyskać z własnych dochodów podatkowych.</w:t>
      </w:r>
      <w:r>
        <w:rPr>
          <w:sz w:val="28"/>
          <w:szCs w:val="28"/>
          <w:highlight w:val="red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wentualne korekty dotacji, subwencji i udziałów mogą w znaczący sposób zmienić tak przedstawiony projekt budże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datkowym ograniczeniem dla samorządów jest konieczność spełnienia zapisów art. 242 i 243 ustawy o finansach publicznych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chody budżetu zaplanowano na kwotę 64.699.385,00zł, wydatki budżetu natomiast w kwocie 66.930.698zł.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Różnica – deficyt w wysokości 2.231.313zł, który zgodnie z zapisami ustawy o finansach publicznych może być sfinansowany przychodami pochodzącymi z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kredytów, pożyczek it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ychodami budżetu w 2018r. w łącznej kwocie 4.400.000zł będ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planowane do emisji obligacje w kwocie 4.000.000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wolne środki z lat ubiegłych w kwocie 400.000zł.</w:t>
      </w:r>
    </w:p>
    <w:p>
      <w:pPr>
        <w:pStyle w:val="Normal"/>
        <w:jc w:val="both"/>
        <w:rPr/>
      </w:pPr>
      <w:r>
        <w:rPr>
          <w:sz w:val="28"/>
          <w:szCs w:val="28"/>
        </w:rPr>
        <w:t>Rozchody w kwocie 2.168.687zł planuje się przeznaczyć:</w:t>
      </w:r>
    </w:p>
    <w:p>
      <w:pPr>
        <w:pStyle w:val="Normal"/>
        <w:jc w:val="both"/>
        <w:rPr/>
      </w:pPr>
      <w:r>
        <w:rPr>
          <w:sz w:val="28"/>
          <w:szCs w:val="28"/>
        </w:rPr>
        <w:t>- na spłatę rat pożyczek z Wojewódzkiego Funduszu Ochrony Środowiska w kwocie 458.500z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ykup obligacji komunalnych w kwocie 1.000.000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spłatę pożyczek otrzymanych na finansowanie zadań realizowanych z udziałem środków pochodzących z budżetu Unii Europejskiej w kwocie 710.187zł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tegralną częścią projektu uchwały budżetowej na 2018r. są załączniki do uchwały, gdzie oprócz zadań inwestycyjnych, dotacji, przychodów i rozchodów określa się także dochody gromadzone na wydzielonym rachunku zgodnie z art. 223 ustawy o finansach publicznych, oraz przedsięwzięcia realizowane w ramach Funduszu Sołec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Prognoza długu jest częścią uchwały w sprawie wieloletniej prognozy finansowej, którą Rada zatwierdza wraz z uchwałą budżetową na 2018r.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2" w:right="1152" w:gutter="0" w:header="708" w:top="76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color w:val="FF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31:00Z</dcterms:created>
  <dc:creator>XXX</dc:creator>
  <dc:description/>
  <cp:keywords/>
  <dc:language>en-US</dc:language>
  <cp:lastModifiedBy>UMKalbarczyk</cp:lastModifiedBy>
  <cp:lastPrinted>2017-11-14T12:07:00Z</cp:lastPrinted>
  <dcterms:modified xsi:type="dcterms:W3CDTF">2017-11-14T11:09:00Z</dcterms:modified>
  <cp:revision>18</cp:revision>
  <dc:subject/>
  <dc:title>ZAŁOŻENIA  DO  OPRACOWANEGO  PROJEKTU</dc:title>
</cp:coreProperties>
</file>