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101/2015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Zwoleni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6 października 2015 roku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w sprawie upoważnienia do podejmowania  działań wobec  dłużników alimentacyjnych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a podstawie art. 8a, 8b, 8c i art.12 ust.2  ustawy  z dnia 7 września 2007r. o pomocy  osobom  uprawnionym do alimentów  (tj. Dz.U. z 2015r.,poz.859 ze zmianami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r z ą d z a m  co  n a s t ę p u j 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Na wniosek Kierownika Miejskiego Ośrodka Pomocy Społecznej w Zwoleniu  udzielam  Pani Annie Kusyk  pracownikowi socjalnemu  Miejskiego Ośrodka Pomocy Społecznej w Zwoleniu  upoważnienia  do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Podejmowania działań wobec dłużników alimentacyjnych, prowadzenia postępowania  określonego w art.4,5 ust.1,2 i 3, 3b, 4a art. 5a, 6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Przekazywania  do biura  informacji  gospodarczej  informację gospodarczą o zobowiązaniu  dłużnika alimentacyjnego  wynikających  z tytułu  o którym mowa w art. 28 ust.1 pkt 1 i 2, w razie  powstania zaległości  za okres dłuższy niż  6 miesięcy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2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1:00Z</dcterms:created>
  <dc:creator>Unser</dc:creator>
  <dc:description/>
  <dc:language>en-US</dc:language>
  <cp:lastModifiedBy>Unser</cp:lastModifiedBy>
  <cp:lastPrinted>2015-10-19T10:46:00Z</cp:lastPrinted>
  <dcterms:modified xsi:type="dcterms:W3CDTF">2015-10-29T08:51:00Z</dcterms:modified>
  <cp:revision>2</cp:revision>
  <dc:subject/>
  <dc:title/>
</cp:coreProperties>
</file>