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2/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15 roku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pełnomocnictwa  Kierownikowi  Miejskiego Ośrodka Pomocy Społecznej w Zwolnieniu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47 ustawy z dnia 8 marca 1990r. o samorządzie  gminnym  (tj. Dz.U. z 2015.1515 ze zmianami), i §6 pkt 4 uchwały budżetowej Gminy Zwoleń na 2015 rok Nr III/7/14 z dnia 30 grudnia 2014r. oraz §1 pkt 5 uchwały  Nr III/7/14 Rady Miejskiej  w Zwoleniu  z dnia 30 grudnia 2014r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a m  co  n a s t ę p u j 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am Pani Joannie Kubkowskiej pełniącej obowiązki Kierownika Miejskiego Ośrodka Pomocy Społecznej w Zwoleniu  pełnomocnictwa w  zakresi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składania oświadczeń  woli  związanych  z prowadzeniem bieżącej działalności jednostki budżetowej  w 2015 roku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konywania przeniesień planowanych wydatków między paragrafam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z wyjątkiem zmiany planu wydatków  na wynagrodzenie ze stosunku pracy)  w planie finansowym  jednostki budżet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8:00Z</dcterms:created>
  <dc:creator>Unser</dc:creator>
  <dc:description/>
  <dc:language>en-US</dc:language>
  <cp:lastModifiedBy>Unser</cp:lastModifiedBy>
  <cp:lastPrinted>2015-10-19T10:11:00Z</cp:lastPrinted>
  <dcterms:modified xsi:type="dcterms:W3CDTF">2015-10-28T14:22:00Z</dcterms:modified>
  <cp:revision>1</cp:revision>
  <dc:subject/>
  <dc:title/>
</cp:coreProperties>
</file>