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03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7 października 2015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powierzenia stanowiska dyrektora Publicznego Gimnazjum                               </w:t>
      </w:r>
      <w:bookmarkStart w:id="0" w:name="_GoBack"/>
      <w:bookmarkEnd w:id="0"/>
      <w:r>
        <w:rPr>
          <w:sz w:val="28"/>
          <w:szCs w:val="28"/>
        </w:rPr>
        <w:t>w Syd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ust. 2 pkt. 5 Ustawy z dnia 8 marca 1990r. o samorządzie gminnym (tekst jednolity z 2015r. poz.1515) oraz art. 36a ust. 1, 4 w związku                 z art. 5c pkt. 2 ustawy z dnia 7 września 1991r. o systemie oświaty (tekst jednolity Dz.U. z 2004r. Nr 256, poz. 2572 z późn. zm.) –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wierzam </w:t>
      </w:r>
      <w:r>
        <w:rPr>
          <w:b/>
          <w:i/>
          <w:sz w:val="28"/>
          <w:szCs w:val="28"/>
        </w:rPr>
        <w:t>Panu Adamowi Jabłońskiemu</w:t>
      </w:r>
      <w:r>
        <w:rPr>
          <w:sz w:val="28"/>
          <w:szCs w:val="28"/>
        </w:rPr>
        <w:t xml:space="preserve"> stanowisko Dyrektora Publicznego Gimnazjum w Sydole na czas od 01.11.2015r. do 31.08.202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owiązki i uprawnienia Pana w tym również obowiązkowy wymiar godzin dydaktyczno – wychowawczych określają odrębne przepisy. Wysokość dodatku funkcyjnego zostanie określona i przyznana odrębnym pismem w oparciu                         o obowiązujący regulamin wynagradzania nauczyci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79/2015 Burmistrza Zwolenia z dnia 20 sierpnia 2015 roku w sprawie: powierzenia pełnienia obowiązków dyrektora Publicznego Gimnazjum w Sydo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01 listopada 201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5:00Z</dcterms:created>
  <dc:creator>UMJargot</dc:creator>
  <dc:description/>
  <dc:language>en-US</dc:language>
  <cp:lastModifiedBy>Unser</cp:lastModifiedBy>
  <cp:lastPrinted>2015-10-27T09:50:00Z</cp:lastPrinted>
  <dcterms:modified xsi:type="dcterms:W3CDTF">2015-10-28T11:05:00Z</dcterms:modified>
  <cp:revision>2</cp:revision>
  <dc:subject/>
  <dc:title/>
</cp:coreProperties>
</file>