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Zarządzenie Nr 103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Burmistrza Zwolenia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sierpnia 2016r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zmiany w Zarządzeniu Burmistrza Zwol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ad użytkowania samochodów służb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33 ust. 3 i 5 ustawy z dnia 08 marca 1990r. o samorządzie gminnym (Dz. U. z 2016r. poz. 446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rządzeniu Nr 12/2013r. Burmistrza Zwolenia z dnia 7 stycznia 2013r. w sprawie zasad użytkowania samochodów służbowych,  § 1 otrzymuje następując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Za gospodarkę taborem samochodowym stanowiącym własność gminy czynię odpowiedzialnym </w:t>
      </w:r>
      <w:r>
        <w:rPr>
          <w:b/>
          <w:sz w:val="28"/>
          <w:szCs w:val="28"/>
        </w:rPr>
        <w:t>Pana Jana Rywackiego – robotnika  gospodarczego Urzędu Miejskiego w Zwoleniu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8:00Z</dcterms:created>
  <dc:creator>user</dc:creator>
  <dc:description/>
  <dc:language>en-US</dc:language>
  <cp:lastModifiedBy>user</cp:lastModifiedBy>
  <cp:lastPrinted>2016-08-16T12:21:00Z</cp:lastPrinted>
  <dcterms:modified xsi:type="dcterms:W3CDTF">2016-08-16T10:21:00Z</dcterms:modified>
  <cp:revision>3</cp:revision>
  <dc:subject/>
  <dc:title/>
</cp:coreProperties>
</file>