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>Zarządzenie Nr 105/2015</w:t>
      </w:r>
    </w:p>
    <w:p>
      <w:pPr>
        <w:pStyle w:val="Heading1"/>
        <w:ind w:left="432" w:right="0" w:hanging="43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urmistrza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  <w:t>z dnia 02 listopada 2015 roku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sprawie określenia liczby i powołania członków Społecznej Komisji Mieszkaniowej oraz ustalenia regulaminu Społecznej Komisji Mieszkaniowej.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>Na podstawie art. 7 ust. 1, art. 30 ust. 2 pkt 3 ustawy o samorządzie gminnym (t.j. Dz. U. z 2015r. poz. 1515) w związku z § 20 ust. 2 uchwały                           Nr LVIII/393/2014 Rady Miejskiej w Zwoleniu z dnia 30 czerwca 2014 roku                    w sprawie zasad wynajmowania lokali wchodzących w skład mieszkaniowego zasobu Gminy Zwoleń zarządzam, co następuje: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1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owołuję Społeczną Komisję Mieszkaniową składającą się z siedmiu osób,                        do realizacji kontroli społecznej w sprawach lokalowych w Urzędzie Miejskim                         w Zwoleniu w skład, której wchodzą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Denkiewicz Agnieszka  -  Radna Rady Miejskiej w Zwoleniu - Przewodnicząca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Molendowski Grzegorz -  Radny Rady Miejskiej w Zwoleniu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Kusio Ewa</w:t>
        <w:tab/>
        <w:tab/>
        <w:t xml:space="preserve">  - pracownik socjalny Miejskiego Ośrodka Pomocy </w:t>
        <w:tab/>
        <w:tab/>
        <w:tab/>
        <w:tab/>
        <w:tab/>
        <w:t xml:space="preserve">    Społecznej w Zwoleniu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Madej Krystyna</w:t>
        <w:tab/>
        <w:tab/>
        <w:t xml:space="preserve">  - pracownik  socjalny Miejskiego Ośrodka Pomocy </w:t>
        <w:tab/>
        <w:tab/>
        <w:tab/>
        <w:tab/>
        <w:tab/>
        <w:t xml:space="preserve">    Społecznej w Zwoleniu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Kozieł Bożenna</w:t>
        <w:tab/>
        <w:tab/>
        <w:t xml:space="preserve">  - Starszy Inspektor Powiatowego Centrum Pomocy </w:t>
        <w:tab/>
        <w:tab/>
        <w:tab/>
        <w:tab/>
        <w:tab/>
        <w:t xml:space="preserve">    Rodzinie w Zwoleniu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Markowski Sławomir</w:t>
        <w:tab/>
        <w:t xml:space="preserve">  - mł. asp. Dzielnicowy Zespołu Dzielnicowego KPP </w:t>
        <w:tab/>
        <w:tab/>
        <w:tab/>
        <w:tab/>
        <w:tab/>
        <w:t xml:space="preserve">    w Zwoleniu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Furga Roman</w:t>
        <w:tab/>
        <w:tab/>
        <w:t xml:space="preserve">  - Powiatowy Urząd Pracy w Zwoleniu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2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Ustalam Regulamin Społecznej Komisji Mieszkaniowej, który stanowi załącznik nr 1 do niniejszego zarządzenia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bsługę administracyjną Społecznej Komisji Mieszkaniowej prowadzi Referat Geodezji, Gospodarki Gruntami, Rolnictwa i Mienia Komunalnego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§ 4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arządzenie wchodzi w życie z dniem podpisania.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ab/>
        <w:t>do Zarządzenia Nr 105/2015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>Burmistrza Zwolenia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>z dnia 02 listopada 2015 roku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ŁECZNEJ KOMISJI MIESZKANIOWEJ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Społeczna Komisja Mieszkaniowa, zwana w dalszej części "Komisją" sprawuje Społeczną kontrolę nad trybem rozpatrywania i załatwiania wniosków o najem lokal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Pracami Społecznej Komisji Mieszkaniowej kieruje Przewodnicząc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Przewodniczącego wybiera Burmistrz Zwol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Zastępcę Przewodniczącego i sekretarza wybierają członkowie Społecznej Komisji  Mieszkaniowej na pierwszym posiedzeni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Społeczna Komisja Mieszkaniowa zbiera się w zależności od potrzeb, z własnej inicjatywy lub z inicjatywy Referatu Geodezji, Gospodarki Gruntami, Rolnictwa                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Posiedzenie Komisji zwołuje Przewodniczący Komisji, z własnej inicjatywy lub na wniosek Referatu Geodezji, Gospodarki Gruntami, Rolnictwa i Mienia Komunalnego zawiadamiając członków Komisji, co najmniej 7 dni przed planowanym posiedzenie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Wnioski, które mają być poddane opiniowaniu przez Komisję, będą udostępniane członkom Komisji do wglądu w miejscu wskazanym przez Referat Geodezji Gospodarki Gruntami, Rolnictwa i Mienia Komunalnego w terminie 7 dni przed planowanym posiedzenie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Członkowie Komisji sprawują funkcję społecznie. Za posiedzenia członkowie nie pobierają wynagrodzenia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Obsługę techniczno-kancelaryjną Społecznej Komisji Mieszkaniowej prowadzi Referat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etencje i tryb pracy Komisj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Społeczna Komisja Mieszkaniowa działa na podstawie Uchwały                                    Nr LVIII/393/2014 Rady Miejskiej w Zwoleniu z dnia 30 czerwca 2014 roku                   w sprawie zasad wynajmowania lokali wchodzących w skład mieszkaniowego zasobu Gminy Zwole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Przedmiotem działania Komisji jest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uczestniczenie w oględzinach pomieszczeń zajmowanych przez osoby ubiegające się o wynajęcie lokalu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opiniowanie wniosków osób ubiegających się o najem i zamianę lokalu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piniowanie projektów list osób kwalifikujących się do zawarcia umowy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ajmu lub zamiany lokali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) kontrola rozpatrywania uwag i zastrzeżeń do projektów lis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Społeczna Komisja Mieszkaniowa może przeprowadzić wizje lokalne w celu właściwej oceny warunków mieszkaniowych i bytowych wnioskodawców i ich rodzin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Społeczna Komisja Mieszkaniowa przy rozpatrywaniu przedłożonych spraw kieruje się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względami społecznymi wynikającymi z oceny stopnia zaspakajania potrzeb mieszkaniowych i stan zasobów mieszkaniowych Gminy Zwoleń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przepisami prawa, w tym zasadami wynajmowania lokali wchodzących w skład mieszkaniowego zasobu gminy, określonymi uchwałą Rady Miejski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Społeczna Komisja Mieszkaniowa wypowiada się w formie opinii wpisanej                      i uzasadnionej w aktach (wniosku) rozpatrywanej sprawy i dodatkowo w protokole z posiedzenia, na którym sprawę rozpatrywano. Opinia Społecznej Komisji Mieszkaniowej nie ma charakteru wiążącego dla Burmistrza Zwolenia. Burmistrz Zwolenia może w inny sposób rozstrzygać sprawy z zakresu mieszkaniowego zasobu gmi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Dla wyrażenia opinii niezbędna jest na posiedzeniu obecność co najmniej połowy członków Komis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Opinie komisji w sprawach indywidualnych zapadają zwykłą większością głosów członków Komisji obecnych na posiedzeni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przypadku równej liczby głosów "za" i "przeciw" rozstrzyga głos przewodniczącego Komis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Opinia sformułowana przez Komisję musi być jednoznaczna - pozytywna lub negatywn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W posiedzeniach Komisji, w sprawach ich dotyczących, mogą brać udział zaproszeni wnioskodawcy ubiegający się o ujęcie na listę przydziału lokalu na czas nieoznaczony lub na listę przydziału lokalu socj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W posiedzeniach Komisji mogą brać udział zaproszeni pracownicy samorządow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Z posiedzenia Komisji sporządza się protokół, który podpisuje Przewodniczący                   i Sekretarz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Rozstrzygnięcia Komisji w formie pisemnej opinii podpisane przez  Przewodniczącego Komisji, przekazywane są Burmistrzowi Zwolenia w terminie                    7 dni od dnia zakończenia posie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Protokoły z posiedzeń Komisji przechowywane są w Referacie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4. Społeczna Komisja Mieszkaniowa kontroluje rozpatrzenia  uwagi i zastrzeżeń do projektu list osób zakwalifikowanych do najmu lokalu, bądź też zamiany lokal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5. Komisja w ramach kontroli analizuje otrzymane od Referatu Geodezji, Gospodarki Gruntami, Rolnictwa i Mienia Komunalnego informacje dotyczące realizacji list przydziału mieszkań (na koniec czerwca i koniec grudnia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Członek Komisji jest wyłączony z rozpatrywania  sprawy mieszkaniowej swoich bliskich, w sprawie której jest stroną albo pozostaje z jedną ze stron w takim stosunku prawnym lub faktycznym, że może on mieć wpływ na wyrażoną opinię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Członków Społecznej Komisji Mieszkaniowej obowiązuje tajemnica służbowa                 i ochrona danych osobowych wnioskodawców  oraz członków ich gospodarstw domowych, zgodnie z ustawą z dnia 29 sierpnia 1997 roku o ochronie danych osobowych (t.j. Dz. U. z 2014r. poz. 1182 z późn. zm.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W przypadku nie wywiązywania się poszczególnych członków Komisji                         z przyjętych obowiązków i braku uczestnictwa w pracach komisji Burmistrz Zwolenia ma prawo dokonania zmian w składzie Komis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Osoba upoważniona z Referatu Geodezji, Gospodarki Gruntami, Rolnictwa                    i Mienia komunalnego obowiązana jest do bieżącego informowania Komisji                 o aktualnym stanie i zachodzących zmianach w obowiązujących przepisach, ponadto, na żądanie Komisji do udzielenia dodatkowych wyjaśnie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W sprawach nieuregulowanych niniejszym Regulaminem mają zastosowanie przepisy ustawy z dnia  21 czerwca 2001r. o ochronie praw lokatorów, mieszkaniowym zasobie gminy i o zmianie Kodeksu cywilnego (t.j. Dz. U. z 2014r. poz. 150 z późn. zm.) oraz uchwały Rady Miejskiej dotyczącej mieszkaniowego zasobu Gminy Zwole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Regulamin wchodzi w życie z dniem podpisania Zarządzenia o powołaniu Społecznej Komisji Mieszkani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7:00Z</dcterms:created>
  <dc:creator>Unser</dc:creator>
  <dc:description/>
  <dc:language>en-US</dc:language>
  <cp:lastModifiedBy>Unser</cp:lastModifiedBy>
  <cp:lastPrinted>2015-11-03T15:50:00Z</cp:lastPrinted>
  <dcterms:modified xsi:type="dcterms:W3CDTF">2015-11-12T09:17:00Z</dcterms:modified>
  <cp:revision>2</cp:revision>
  <dc:subject/>
  <dc:title/>
</cp:coreProperties>
</file>