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9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składającej się z działek ewidencyjnych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8/12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8/18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1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4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cztery tysiące sześ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