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0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05 wrześ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czwartego ustnego przetargu nieograniczonego                  na sprzedaż nieruchomości położonej w Zwoleniu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nr 5209/13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9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9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dziewięć tysięcy dwieście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