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1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5 wrześ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czwart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1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161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7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siedem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