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112/2015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17 listopada 2015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>Na podstawie art. 30 ust. 2 pkt 2 i 3 ustawy z dnia 8 marca 1990 r.                       o samorządzie gminnym (t.j.Dz.U. z 2015 r. poz. 1515), art. 67 ust. 2 pkt 2 ustawy                z dnia 21 sierpnia 1997 r. o gospodarce nieruchomościami (t.j.Dz.U. z 2015 r.                poz. 1774), § 4 ust. 2 rozporządzenia Rady Ministrów z dnia 14 września 2004 roku                  w sprawie sposobu i trybu przeprowadzania przetargów oraz rokowań na zbycie nieruchomości (t.j.Dz.U. z 2014 r. poz. 1490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drugiego ustnego przetargu nieograniczonego                  na sprzedaż nieruchomości położonej w Zwoleniu przy ulicy Batalionów Chłopskich oznaczonej w ewidencji gruntów jako działka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nr 5209/21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1161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67.2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sześćdziesiąt siedem tysięcy dwieście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7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siedem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