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3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20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27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3.9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trzy tysiące dziewięćset 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