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13/2016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05 września 2016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Na podstawie art. 30 ust. 2 pkt 2 i 3 ustawy z dnia 8 marca 1990 r.                       o samorządzie gminnym (Dz.U. z 2015 r. poz. 1515, z późn. zm.), art. 67 ust. 2 pkt 2 ustawy z dnia 21 sierpnia 1997 r. o gospodarce nieruchomościami (Dz.U. z 2015 r.                poz. 1774, z późn. zm.), § 4 ust. 2 rozporządzenia Rady Ministrów z dnia 14 września 2004 roku w sprawie sposobu i trybu przeprowadzania przetargów oraz rokowań                na zbycie nieruchomości (Dz.U. z 2014 r. poz. 1490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czwartego ustnego przetargu nieograniczonego                  na sprzedaż nieruchomości położonej w Zwoleniu przy ulicy Batalionów Chłopskich oznaczonej w ewidencji gruntów jako działka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nr 5209/5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958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57.5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pięćdziesiąt siedem tysięcy pięćset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6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sześ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