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5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listopad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.j.Dz.U. z 2015 r. poz. 1515), art. 67 ust. 2 pkt 2 ustawy                z dnia 21 sierpnia 1997 r. o gospodarce nieruchomościami (t.j.Dz.U. z 2015 r.                poz. 1774), § 4 ust. 2 rozporządzenia Rady Ministrów z dnia 14 września 2004 roku                  w sprawie sposobu i trybu przeprowadzania przetargów oraz rokowań na zbycie nieruchomości (t.j.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4/5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075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2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dwa tysiące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