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116/2015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17 listopada 2015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XV/171/2012 Rady Miejskiej w Zwoleniu                z dnia 27 kwietnia  2012 roku w sprawie sprzedaży nieruchomości oraz uchwały Nr XXXIX/258/2013 Rady Miejskiej w Zwoleniu z dnia 26 kwietnia  2013 roku w sprawie zmiany uchwały w sprawie sprzedaży nieruchomości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.j.Dz.U. z 2015 r. poz. 1515), art. 67 ust. 2 pkt 2 ustawy                z dnia 21 sierpnia 1997 r. o gospodarce nieruchomościami (t.j.Dz.U. z 2015 r.                poz. 1774), § 4 ust. 2 rozporządzenia Rady Ministrów z dnia 14 września 2004 roku                  w sprawie sposobu i trybu przeprowadzania przetargów oraz rokowań na zbycie nieruchomości (t.j.Dz.U. z 2014 r. poz. 1490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drugiego ustnego przetargu nieograniczonego                  na sprzedaż nieruchomości położonej w Zwoleniu oznaczonej w ewidencji gruntów jako działka nr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7/2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656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36.2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trzydzieści sześć tysięcy dwieście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4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cztery tysiące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4-07-09T10:43:00Z</cp:lastPrinted>
  <cp:revision>1</cp:revision>
  <dc:subject/>
  <dc:title>Bez tytułu 1</dc:title>
</cp:coreProperties>
</file>