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18 /2016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Zwoleni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30 września 2016r.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w sprawie upoważnienia do prowadzenia postępowania w sprawie świadczenia wychowawczego i wydawania w tych sprawach decyzji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a podstawie art.10 ust.2  ustawy z dnia 11  lutego 2016r. o pomocy państwa w wychowywaniu dzieci(Dz.U. z 2016r. poz.195, z późn.zm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, co następuje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Udzielam Pani Joannie Kubkowskiej Kierownikowi Miejskiego Ośrodka Pomocy Społecznej w Zwoleniu upoważnienia do prowadzenia postępowania w sprawie świadczenia wychowawczego i wydawania w tych sprawach decyzji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rządzenie wchodzi w życie z dniem 01 października 2016r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2:00Z</dcterms:created>
  <dc:creator>Szarpak</dc:creator>
  <dc:description/>
  <dc:language>en-US</dc:language>
  <cp:lastModifiedBy>Unser</cp:lastModifiedBy>
  <cp:lastPrinted>2016-10-07T17:21:00Z</cp:lastPrinted>
  <dcterms:modified xsi:type="dcterms:W3CDTF">2016-10-11T07:01:00Z</dcterms:modified>
  <cp:revision>1</cp:revision>
  <dc:subject/>
  <dc:title>Zarządzenie Nr 29 /2016</dc:title>
</cp:coreProperties>
</file>