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119 /2016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Zwolenia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30 września 2016r.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poważnienia do prowadzenia postępowania w sprawach przyznawania i wypłacania świadczeń z funduszu alimentacyjnego oraz działań podejmowanych wobec dłużników alimentacyjnych i wydawania decyzji w tych sprawach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a podstawie art.12 ust.1 i 2  ustawy z dnia 07  września  2007r. o pomocy osobom uprawnionym do alimentów (Dz.U. z 2016r. poz.169, z późn.zm.)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m, co następuje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Udzielam Pani Joannie Kubkowskiej Kierownikowi Miejskiego Ośrodka Pomocy Społecznej w Zwoleniu upoważnienia do prowadzenia postępowania w sprawach świadczeń z funduszu alimentacyjnego i wydawania w tych sprawach decyzji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Zarządzenie wchodzi w życie z dniem 01 października 2016r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2:00Z</dcterms:created>
  <dc:creator>MOPS Zwoleń</dc:creator>
  <dc:description/>
  <dc:language>en-US</dc:language>
  <cp:lastModifiedBy>Unser</cp:lastModifiedBy>
  <cp:lastPrinted>2016-10-10T10:32:00Z</cp:lastPrinted>
  <dcterms:modified xsi:type="dcterms:W3CDTF">2016-10-11T06:56:00Z</dcterms:modified>
  <cp:revision>1</cp:revision>
  <dc:subject/>
  <dc:title/>
</cp:coreProperties>
</file>