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119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15 październik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8r. poz. 994, ze zm.), art. 67 ust. 2 pkt 2) ustawy z dnia 21 sierpnia 1997 r. o gospodarce nieruchomościami (Dz.U. z 2018r. poz. 121, ze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drugi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4/9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966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1.5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jeden tysięcy pię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10-16T10:07:00Z</dcterms:modified>
  <cp:revision>20</cp:revision>
  <dc:subject/>
  <dc:title>Bez tytułu 1</dc:title>
</cp:coreProperties>
</file>