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1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7 styczni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konkursowej do opiniowania ofert złożonych w otwartym konkursie ofert na realizację zadań publicznych z zakresu wspierania i upowszechniania kultury fizycznej w 201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01r. Nr 142 poz. 1591. z późn. zm.) w związku z art. 15 ust. 2a, 2b, 2d , 2f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4r., poz. 1118) oraz § 11 Rocznego programu współpracy Gminy Zwoleń z organizacjami oraz podmiotami o których mowa w art. 3 ust. 3 ustawy o działalności pożytku publicznego i o wolontariacie na rok 2015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ę Komisję konkursową do opiniowania ofert złożonych w konkursie ogłoszonym na wsparcie realizacji zadań z zakresu </w:t>
      </w:r>
      <w:r>
        <w:rPr>
          <w:b w:val="false"/>
          <w:bCs w:val="false"/>
          <w:sz w:val="28"/>
          <w:szCs w:val="28"/>
        </w:rPr>
        <w:t>wspierania i upowszechniania kultury fizycznej w 2015r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następującym składzie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1.  Kabus Włodzimierz –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Edyta Jargot – Z-ca Przewodniczącego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Bednarczyk Anna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Guz Marcin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arkiewicz Jerzy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rgot Robert – Człone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Przewodniczącego jego obowiązki przejmuje </w:t>
        <w:br/>
        <w:t>Z-ca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Regulamin prac Komisji konkursowej do opiniowania ofert złożonych w otwartym konkursie ofert na realizację zadań publicznych w brzmieniu określonym w załączniku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konkursowa ulega rozwiązaniu z chwilą wydania pisemnej opinii o celowości przyznania dotacji podmiotom biorącym udział w konkursie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§ 4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Referatu Edukacji i Sportu Urzędu Miejskiego w Zwoleniu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 i podlega publikacji w Biuletynie Informacji Publicznych oraz na stronie internetowej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zenia Nr 1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 7 stycznia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Regulamin prac Komisji konkursowej </w:t>
        <w:tab/>
        <w:tab/>
        <w:tab/>
        <w:tab/>
        <w:t xml:space="preserve">     do opiniowania ofert złożonych w otwartym konkursie ofer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  <w:tab/>
        <w:tab/>
        <w:t xml:space="preserve">    na realizację zadania publ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konkursowa jest organem opiniodawczym w zakresie oceny oraz przedłożenia propozycji wysokości dofinansowania ofert zgłoszonych przez podmioty biorące udział w konkurs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nie Komisji konkursowej do opiniowania ofert w otwartych konkursach następuje w trybie zarządzenia Burmistrza Zwole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4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5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stnictwo w pracach Komisji i działalność Komisj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ał w pracach Komisji jest nieodpłatny i jej członkom i uczestnikom nie przysługuje zwrot kosztów podróż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rozpoczyna działalność z dniem powołania i rozwiązuje się z chwilą wydania pisemnej opinii o celowości przyznania dotacji podmiotom </w:t>
        <w:tab/>
        <w:t>biorącym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6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cja pracy Komisj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Pracą Komisji kieruje Przewodnicząc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Komisja działa na posiedzeniach zamkniętych bez udziału oferent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 Komisja podejmuje prace, gdy w posiedzeniu bierze udział co najmniej   </w:t>
        <w:tab/>
        <w:t>połowa jej członk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Komisja przystępując do rozpatrywania ofert dokonuje kolejno  </w:t>
        <w:tab/>
        <w:t>następujących czyn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a) zapoznaje się z podmiotami, które złożyły ofert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b) wypełnia oświadczenia dopuszczające lub wyłączające z postęp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c) wybiera sekretarza Komisji spośród jej członków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d) otwiera koperty z ofertam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e) ustala, które z ofert spełniają warunki formalne określone w ogłoszeniu   </w:t>
        <w:tab/>
        <w:t xml:space="preserve">  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f) odrzuca oferty nie spełniające warunków formalnych określonych w  </w:t>
        <w:tab/>
        <w:t xml:space="preserve">   ogłoszeniu o konkursie lub złożone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g) rozpatruje merytorycznie oferty spełniające warunki formalne poprzez  </w:t>
        <w:tab/>
        <w:t xml:space="preserve">   dokonanie indywidualnej oceny na karcie oceny merytorycznej, zgodnie </w:t>
        <w:tab/>
        <w:t xml:space="preserve">   ze wskaźnikami określonymi w ogłoszeniu o konkursie oraz </w:t>
        <w:tab/>
        <w:tab/>
        <w:t xml:space="preserve">      </w:t>
        <w:tab/>
        <w:t xml:space="preserve">   proponuje wysokość dotac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h) ustala zbiorcze oceny merytoryczne Komisji poprzez zsumowanie  </w:t>
        <w:tab/>
        <w:t xml:space="preserve">    ocen indywidualnych i wylicza średnie arytmetyczne dla </w:t>
        <w:tab/>
        <w:t xml:space="preserve">  </w:t>
        <w:tab/>
        <w:t xml:space="preserve"> </w:t>
        <w:tab/>
        <w:t xml:space="preserve">    poszczególnych ofert oraz sporządza formularz zbiorcz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opiniuje oferty przedkładając propozycję najkorzystniejszej do </w:t>
        <w:tab/>
        <w:t xml:space="preserve"> </w:t>
        <w:tab/>
        <w:t xml:space="preserve">     zatwierdzenia Burmistrzowi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7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Forma oświadczenia Komisji i zasady głosowa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. Wydanie opinii, o której mowa w § 6 ust. 4 lit. i), poprzedza głosowanie </w:t>
        <w:tab/>
        <w:t xml:space="preserve">poprzez podniesienie ręki, 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Komisja podejmuje decyzje większością głosów obecnych, w razie </w:t>
        <w:tab/>
        <w:t>równej liczby oddanych głosów decyduje głos Przewodnicząc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 xml:space="preserve">Z przebiegu posiedzenia Komisji sporządza się protokół, który powinien </w:t>
        <w:tab/>
        <w:t>zawierać w szczegól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a) datę i miejsce rozpoczęcia oraz zakończenia prac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b) imiona i nazwiska obecnych na posiedzeniu członków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c) liczbę zgłoszonych ofert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d) wskazanie ofert odpowiadających warunkom formalnym określonym   </w:t>
        <w:tab/>
        <w:t xml:space="preserve">     w ogłoszeniu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e) wskazanie ofert nie odpowiadających warunkom formalnym </w:t>
        <w:tab/>
        <w:t xml:space="preserve"> </w:t>
        <w:tab/>
        <w:t xml:space="preserve">     określonym w ogłoszeniu o konkursie lub zgłoszonych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f) wyniki przeprowadzonego głos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g) wskazanie wybranych ofert, na które proponuje się udzielenie dotacji </w:t>
        <w:tab/>
        <w:t xml:space="preserve">     albo stwierdzenie, że żadna z ofert nie została przyjęta wraz z </w:t>
        <w:tab/>
        <w:t xml:space="preserve">   </w:t>
        <w:tab/>
        <w:t xml:space="preserve">     uzasadnieniem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h) wzmiankę o odczytaniu protokołu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 podpisy obecnych na posiedzeniu członków Komisj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MERYTORYCZ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3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Liczba punkt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w skali od 0 do 5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ychczasowe doświadczenia oferenta przy realizacji tego typu zadań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ci realizacji zadania przez oferenta w tym posiadane zasoby kadrowe, rzeczow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rne efekt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artość merytoryczna ofert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 merytorycznej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2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FORMA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3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Ocena Tak/Ni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entualne uwagi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ferta została złożona przez uprawniony podmiot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złożona w termini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sporządzona na obowiązującym formularzu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zystkie pola oferty są czytelnie wypełnio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opatrzona pieczęcią oraz podpisem osób uprawnionych do reprezentowania podmiotu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posiada wszystkie wymagane załączniki, opatrzone datą, pieczęcią oraz podpisem osób uprawnionych do reprezentowania (kserokopie dokumentów zostały prawidłowo potwierdzone za zgodność z oryginałem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 zadania jest zgodny z terminem wymaganym w ogłoszeniu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ent przewiduje finansowy i (lub) osobowy wkład własn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zakresie przedmiotowym konkursu ofert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celach statutowych oferent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3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</w:rPr>
        <w:tab/>
        <w:t xml:space="preserve">Protokół Komisji konkursowej do opiniowania ofert złożonych w otwartym konkursie ofert na realizację zadania z zakresu wspierania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i upowszechniania kultury fizycznej w 2015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Kwota wnioskowana przez oferent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1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ata i miejsce rozpoczęcia oraz zakończenia prac Komisj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Imiona i nazwiska obecnych na posiedzeniu członków Komisji:</w:t>
      </w:r>
    </w:p>
    <w:p>
      <w:pPr>
        <w:pStyle w:val="Normal"/>
        <w:ind w:left="36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liczba zgłoszonych ofer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skazanie ofert odpowiadających warunkom formalnym określonym w ogłoszeniu o konkurs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Wskazanie ofert nie odpowiadających warunkom formalnym określonym w ogłoszeniu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Wskazanie wybranych ofert, na które proponuje się udzielenie dotacji albo stwierdzenie, 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>9. Podpisy obecnych na posiedzeniu członków Komisji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abus Włodzimierz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Jargot Edyta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Bednarczyk Anna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>4. Guz Marcin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5. Markiewicz Jerzy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6. Jargot Robert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4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do opiniowania ofert złożonych w otwartym konkursi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ofert na realizację zadania publicznego z zakresu wspierania i </w:t>
        <w:tab/>
        <w:tab/>
        <w:tab/>
        <w:tab/>
        <w:t>upowszechniania kultury fizycznej w 2015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b/>
          <w:bCs/>
          <w:sz w:val="24"/>
          <w:szCs w:val="24"/>
        </w:rPr>
        <w:t>wspiera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i upowszechniania kultury fizycznej w 2015r.</w:t>
      </w:r>
      <w:r>
        <w:rPr>
          <w:b w:val="false"/>
          <w:bCs w:val="false"/>
          <w:sz w:val="24"/>
          <w:szCs w:val="24"/>
        </w:rPr>
        <w:t xml:space="preserve">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4 r. , poz. 1118 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>x</cp:lastModifiedBy>
  <cp:lastPrinted>2014-01-10T12:58:00Z</cp:lastPrinted>
  <dcterms:modified xsi:type="dcterms:W3CDTF">2005-06-13T07:56:00Z</dcterms:modified>
  <cp:revision>21</cp:revision>
  <dc:subject/>
  <dc:title>Zarządzenie Nr 37/2005</dc:title>
</cp:coreProperties>
</file>