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arządzenie Nr 12/2016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Burmistrza Zwolenia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5 stycznia 2016 roku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odstąpienia od procedury przetargowej  ogłoszenia i sprzedaży służbowych samochodów osobowych w trybie bezprzetargowym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30 ust. 2 pkt 3 ustawy z dnia 8 marca 1990 roku                 o samorządzie gminnym (t.j.Dz. U. z 2015r. poz. 1515) zarządzam, co następuje: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Sprzedać w trybie bezprzetargowym w drodze zbierania i wyboru oferty: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Opel Frontera 2.0 KAT o numerze rejestracyjnym WZW 01663 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2) Lancia Kappa 2.0 KAT o numerze rejestracyjnym WZW 05150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Ogłoszenie o sprzedaży służbowych samochodów osobowych podać                  do publicznej wiadomości na okres 7 dni  poprzez umieszczenie na tablicach ogłoszeń Urzędu Miejskiego w Zwole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ind w:left="383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Treść ogłoszenia stanowi załącznik do Zarządz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dzór nad wykonaniem Zarządzenia sprawuje Sekretarz Gminy Zwoleń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4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Zarządzenie wchodzi w życie z dniem podjęcia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>Załącznik do Zarządzenia Nr 12/2016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>Burmistrza Zwolenia z dnia 5 stycznia 2016 roku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BURMISTRZ  ZWOLENIA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iałając na podstawie art. 30 ust. 2 pkt 3 ustawy z dnia 8 marca 1990 roku                     o samorządzie gminnym (t.j.Dz. U. z 2015r. poz. 1515)</w:t>
        <w:br/>
        <w:t xml:space="preserve"> </w:t>
        <w:tab/>
        <w:tab/>
        <w:tab/>
        <w:tab/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aprasza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o składania pisemnych ofert na zakup służbowych samochodów osobowych:</w:t>
        <w:br/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1. Marka:</w:t>
        <w:tab/>
        <w:tab/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Opel Frontera 2.0 KAT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Rok produkcji:</w:t>
        <w:tab/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1994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r rejestracyjny:</w:t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ZW 01663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Stan licznika:</w:t>
        <w:tab/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248.217 km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Moc silnika: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 xml:space="preserve">- </w:t>
        <w:tab/>
        <w:t>85,00 kW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Rodzaj paliwa: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 xml:space="preserve">- </w:t>
        <w:tab/>
        <w:t>benzyna, gaz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Rodzaj skrzyni biegów: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manualna M5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2. Marka:</w:t>
        <w:tab/>
        <w:tab/>
        <w:tab/>
        <w:t xml:space="preserve">- 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 </w:t>
        <w:tab/>
        <w:t>Lancia Kappa 2.0 KAT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Rok produkcji:</w:t>
        <w:tab/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1995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r rejestracyjny:</w:t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ZW 05150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Stan licznika:</w:t>
        <w:tab/>
        <w:tab/>
        <w:t xml:space="preserve">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472.169 km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Moc silnika: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 xml:space="preserve">- </w:t>
        <w:tab/>
        <w:t>107,00 kW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Rodzaj paliwa: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 xml:space="preserve">- </w:t>
        <w:tab/>
        <w:t>benzyna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Rodzaj skrzyni biegów:- </w:t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manualna M5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Oferty można składać codziennie do dnia 13 stycznia 2016 roku w sekretariacie Urzędu Miejskiego w Zwoleniu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w godzinach pracy tut. Urzędu                                        tj. w  poniedziałek 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- 16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od wtorku do piątku  7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1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Rozpatrzenie ofert odbędzie się w dniu 14 stycznia 2016 roku o godz. 12</w:t>
      </w:r>
      <w:r>
        <w:rPr>
          <w:rFonts w:eastAsia="Tahoma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                          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w siedzibie Urzędu Miejskiego w Zwoleniu, Plac Kochanowskiego 1                       (sala narad)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Auta zostanę sprzedane oferentom, którzy zaoferują najwyższą cenę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Pierwsze pisemne przetargi nieograniczone, które odbyły się 16 grudnia                            2015 roku  zakończyły się wynikiem negatywnym, ponieważ nikt nie wpłacił wadium w terminach wyznaczonych w ogłoszeniu o przetargach.</w:t>
        <w:br/>
        <w:t>Samochody będące przedmiotem przetargu można oglądać w dniach                  od 7 stycznia 2016 r. do 13 stycznia 2015 r. od poniedziałku do piątku w godz. od 8</w:t>
      </w:r>
      <w:r>
        <w:rPr>
          <w:rFonts w:eastAsia="Tahoma" w:cs="Tahoma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do </w:t>
      </w:r>
      <w:r>
        <w:rPr>
          <w:rFonts w:eastAsia="Tahoma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4</w:t>
      </w:r>
      <w:r>
        <w:rPr>
          <w:rFonts w:eastAsia="Tahoma" w:cs="Tahoma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ahoma" w:cs="Tahoma"/>
          <w:b w:val="false"/>
          <w:bCs w:val="false"/>
          <w:color w:val="auto"/>
          <w:sz w:val="28"/>
          <w:szCs w:val="28"/>
          <w:u w:val="none"/>
          <w:vertAlign w:val="superscript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na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nieruchomości położonej w Zwoleniu przy ul. Batalionów Chłopskich 25, po uprzednim uzgodnieniu osobistym lub telefonicznym                       z Tadeuszem Opalskim tel. 663-066-770. Oferenci mają możliwość zapoznania się w pokoju nr 5 w siedzibie tut. Urzędu z dokumentacją w/w pojazdów w tym wycenami wartości rynkowej i ich aktualizacją dokonaną przez rzeczoznawcę SITR ds. wyceny maszyn, urządzeń, wyposażenia i środków transportu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mowa kupna – sprzedaży zostanie sporządzona w terminie 7 dni od daty rozpatrzenia ofert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ydanie samochodu nastąpi po uiszczeniu zaoferowanej ceny nabycia  przez kupującego na konto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Urzędu Miejskiego w Zwoleniu nr 68 91570002 0000 0000 2150 0001 Bank Spółdzielczy w Zwoleniu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ab/>
        <w:t>Dodatkowe informacje dot. sprzedaży pojazdów można uzyskać                       w Urzędzie Miejskim w Zwoleniu pokój nr 16 lub 17  tel. (048) 676-21-81                 wew. 116 lub 117 w okresie podania ogłoszenia do publicznej wiadomości                              w godzinach pracy tut. Urzędu tj. w  poniedziałek 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- 16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od wtorku do piątku  7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1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Zwoleń, dnia 5 stycznia 2016 r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H. Szarpak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tel. (48) 676-21-81 w. 116</w:t>
      </w:r>
    </w:p>
    <w:sectPr>
      <w:type w:val="nextPage"/>
      <w:pgSz w:w="11906" w:h="16838"/>
      <w:pgMar w:left="1215" w:right="1555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0:00Z</dcterms:created>
  <dc:creator/>
  <dc:description/>
  <dc:language>en-US</dc:language>
  <cp:lastModifiedBy/>
  <cp:lastPrinted>2016-01-07T14:20:00Z</cp:lastPrinted>
  <cp:revision>1</cp:revision>
  <dc:subject/>
  <dc:title/>
</cp:coreProperties>
</file>