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20 /2016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30 września 2016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poważnienia do wydawania decyzji w sprawach z zakresu pomocy społecznej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 podstawie art.110 ust.7  ustawy z dnia 12  marca 2004 r. o pomocy społecznej (Dz.U. z 2016r. poz.930, z póżn.zm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Udzielam Pani Joannie Kubkowskiej Kierownikowi Miejskiego Ośrodka Pomocy Społecznej w Zwoleniu upoważnienia do wydawania decyzji administracyjnych w indywidualnych sprawach z zakresu pomocy społecznej należących do właściwości Gminy Zwoleń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01 października 2016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8:00Z</dcterms:created>
  <dc:creator>MOPS Zwoleń</dc:creator>
  <dc:description/>
  <dc:language>en-US</dc:language>
  <cp:lastModifiedBy>Unser</cp:lastModifiedBy>
  <cp:lastPrinted>2016-10-07T17:18:00Z</cp:lastPrinted>
  <dcterms:modified xsi:type="dcterms:W3CDTF">2016-10-11T06:58:00Z</dcterms:modified>
  <cp:revision>2</cp:revision>
  <dc:subject/>
  <dc:title/>
</cp:coreProperties>
</file>