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rządzenie Nr 121 /2016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rmistrza Zwolenia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dnia 30 września 2016r.</w:t>
      </w:r>
    </w:p>
    <w:p>
      <w:pPr>
        <w:pStyle w:val="Standar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sprawie upoważnienia do prowadzenia postępowania w sprawie świadczeń rodzinnych i wydawania w tych sprawach decyzji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Na podstawie art.20 ust.3 w zw. z art.3 pkt 11  ustawy z dnia 28 listopada 2003r.  o świadczeniach rodzinnych (Dz.U. z 2016r. Poz.1518 ,z późn. zm.)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am, co następuje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1.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  <w:t>Udzielam Pani Joannie Kubkowskiej Kierownikowi Miejskiego Ośrodka Pomocy Społecznej w Zwoleniu upoważnienia do prowadzenia postępowania w sprawie świadczeń rodzinnych i wydawania w tych sprawach decyzji.</w:t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2.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Zarządzenie wchodzi w życie z dniem 01 października 2016r.</w:t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12:00Z</dcterms:created>
  <dc:creator>Szarpak</dc:creator>
  <dc:description/>
  <dc:language>en-US</dc:language>
  <cp:lastModifiedBy>Unser</cp:lastModifiedBy>
  <cp:lastPrinted>2016-10-07T17:12:00Z</cp:lastPrinted>
  <dcterms:modified xsi:type="dcterms:W3CDTF">2016-10-11T06:59:00Z</dcterms:modified>
  <cp:revision>1</cp:revision>
  <dc:subject/>
  <dc:title>Zarządzenie Nr 29 /2016</dc:title>
</cp:coreProperties>
</file>