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22 /2016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30 września 2016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poważnienia do składania podpisów w wersji elektronicznej w sprawozdaniach z pomocy społecznej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 podstawie art.17 ust.1pkt 17  ustawy z dnia 12  marca 2004r. o pomocy pomocy społecznej (Dz.U. z 2016r. Poz.930, z późn.zm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Udzielam Pani Joannie Kubkowskiej Kierownikowi Miejskiego Ośrodka Pomocy Społecznej w Zwoleniu upoważnienia do składania podpisów w wersji elektronicznej w sprawozdaniach z zakresu pomocy społecznej w systemie CAS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01 października 2016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MOPS Zwoleń</dc:creator>
  <dc:description/>
  <dc:language>en-US</dc:language>
  <cp:lastModifiedBy>Unser</cp:lastModifiedBy>
  <cp:lastPrinted>2016-10-07T17:11:00Z</cp:lastPrinted>
  <dcterms:modified xsi:type="dcterms:W3CDTF">2016-10-11T07:00:00Z</dcterms:modified>
  <cp:revision>1</cp:revision>
  <dc:subject/>
  <dc:title/>
</cp:coreProperties>
</file>