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23 /2016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Zwolenia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0 września 2016r.</w:t>
      </w:r>
    </w:p>
    <w:p>
      <w:pPr>
        <w:pStyle w:val="Standard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upoważnienia do prowadzenia spraw związanych z ustawą o pomocy osobom uprawnionym do alimentów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a podstawie   art.8a, art 8b  w zw. z art.8c  ustawy z dnia  07  września 2007r. o pomocy  osobom uprawnionym   do alimentów (Dz.U.z 2016r. poz.169 z późn.zm.)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, co następuje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Upoważniam Panią Joannę Kubkowską – Kierownika Miejskiego Ośrodka Pomocy Społecznej w Zwoleniu do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ejmowania działań wobec dłużników alimentacyjnych, prowadzenia postępowania i wydawania decyzji w tych sprawach,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kazywania do biura informacji gospodarczej informację gospodarczą o zobowiązaniu dłużnika alimentacyjnego wynikających z tytułów o których mowa w art.28 ust.1, w razie powstania zaległości na okres dłuższy niż 6 miesięcy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2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arządzenie wchodzi w życie z dniem 01 pażdziernika 2016r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4:00Z</dcterms:created>
  <dc:creator>MOPS Zwoleń</dc:creator>
  <dc:description/>
  <dc:language>en-US</dc:language>
  <cp:lastModifiedBy>Unser</cp:lastModifiedBy>
  <cp:lastPrinted>2016-10-07T17:26:00Z</cp:lastPrinted>
  <dcterms:modified xsi:type="dcterms:W3CDTF">2016-10-11T07:02:00Z</dcterms:modified>
  <cp:revision>1</cp:revision>
  <dc:subject/>
  <dc:title/>
</cp:coreProperties>
</file>