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124 /2016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a Zwolenia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30 września 2016r.</w:t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upoważnienia do prowadzenia postępowania w sprawie o ustaleniu i wypłacie zasiłków dla opiekunów oraz wydawania decyzji w tych sprawach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Na podstawie art.20 ust.3  ustawy z dnia 28 listopada 2003r. o świadczeniach rodzinnych (Dz.U. z 2016r. poz.1518 z późn. zm.) oraz art.10 ust.1 ustawy z dnia 4 kwietnia 2014r. o ustaleniu i wypłacie zasiłków dla opiekunów (Dz.U.z 2016r. poz.162)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am, co następuje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1.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Udzielam Pani Joannie Kubkowskiej Kierownikowi Miejskiego Ośrodka Pomocy Społecznej w Zwoleniu upoważnienia do prowadzenia postępowania w sprawie o ustaleniu i wypłacie zasiłków dla opiekunów   oraz wydawania w tych sprawach decyzji.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2.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Zarządzenie wchodzi w życie z dniem 01 października 2016r.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28:00Z</dcterms:created>
  <dc:creator>MOPS Zwoleń</dc:creator>
  <dc:description/>
  <dc:language>en-US</dc:language>
  <cp:lastModifiedBy>Unser</cp:lastModifiedBy>
  <cp:lastPrinted>2016-10-07T17:16:00Z</cp:lastPrinted>
  <dcterms:modified xsi:type="dcterms:W3CDTF">2016-10-11T07:00:00Z</dcterms:modified>
  <cp:revision>1</cp:revision>
  <dc:subject/>
  <dc:title/>
</cp:coreProperties>
</file>