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12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z dnia 19 październik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konsultacji projektu rocznego programu współpracy Gminy Zwoleń z organizacjami pozarządowymi i podmiotami o których mowa w art. 3 ust. 3 ustawy o działalności pożytku publicznego i o wolontariacie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Na podstawie art. 30 ust. 1 ustawy z dnia 8 marca 1990 r. o samorządzie gminnym ( tekst jednolity Dz. U. z 2016 r. poz. 446, z póź. zm.) w związku z art. 5a w zw. z ust. 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</w:t>
      </w:r>
      <w:r>
        <w:rPr>
          <w:rFonts w:cs="Tahoma"/>
          <w:b w:val="false"/>
          <w:bCs w:val="false"/>
          <w:sz w:val="28"/>
          <w:szCs w:val="28"/>
        </w:rPr>
        <w:t>(Dz. U. z 2016 r. poz. 239, z póź. zm. )</w:t>
      </w:r>
      <w:r>
        <w:rPr>
          <w:rFonts w:cs="Tahoma"/>
          <w:sz w:val="28"/>
          <w:szCs w:val="28"/>
        </w:rPr>
        <w:t xml:space="preserve"> oraz uchwały Nr XXI/134/2011 Rady Miejskiej w Zwoleniu z dnia 16 grudnia 2011 r. w sprawie określania szczegółowego sposobu konsultowania z organizacjami pozarządowymi i podmiotami, o których mowa w art. 3 ust. 3 ustawy o działalności pożytku publicznego i o wolontariacie lub radą działalności pożytku publicznego, projektów aktów prawa miejscowego w dziedzinach dotyczących działalności statutowej tych organizacji (Dz. Urz. Woj. Mazowieckiego z 2012 r. poz. 340)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ić konsultacje projektu </w:t>
      </w:r>
      <w:r>
        <w:rPr>
          <w:b w:val="false"/>
          <w:bCs w:val="false"/>
          <w:sz w:val="28"/>
          <w:szCs w:val="28"/>
        </w:rPr>
        <w:t xml:space="preserve">rocznego programu współpracy Gminy Zwoleń z organizacjami pozarządowymi i podmiotami o których mowa w art. 3 ust. 3 ustawy o działalności pożytku publicznego i o wolontariacie na rok 2017, </w:t>
      </w:r>
      <w:r>
        <w:rPr>
          <w:rFonts w:cs="Tahoma"/>
          <w:b w:val="false"/>
          <w:bCs w:val="false"/>
          <w:sz w:val="28"/>
          <w:szCs w:val="28"/>
        </w:rPr>
        <w:t>stanowiącym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Termin rozpoczęcia i zakończenia konsultacji od 20 października do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 listopada 2016 r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nsultacje będą przeprowadzone w formie pisemnej poprzez przyjmowanie uwag  na „ Formularzu zgłaszania opinii i uwag do projektu rocznego programu współpracy Gminy Zwoleń z organizacjami pozarządowymi i podmiotami o których mowa w art. 3 ust. 3 ustawy o działalności pożytku publicznego i o wolontariacie na rok 2017”, stanowiącym załącznik nr 2 do niniejszego Zarządzenia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pełniony formularz należy składać w nieprzekraczalnym terminie do 10 listopa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016 r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jeden z wymienionych ni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j sposobów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osobi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ś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ie w godzinach: 7.30 – 15.30 w Urzędzie Miejskim w Zwoleniu, ul. Plac Kochanowskiego 1;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drog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ektroniczn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 adres email: sekretariat@zwolen.pl;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za po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ś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dnictwem poczty, na adres: ul. Plac Kochanowskiego 1 , 26- </w:t>
        <w:tab/>
        <w:t xml:space="preserve">     700 Zwoleń.</w:t>
      </w:r>
    </w:p>
    <w:p>
      <w:pPr>
        <w:pStyle w:val="Normal"/>
        <w:autoSpaceDE w:val="false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§ 4.</w:t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Podmiotami uprawnionymi do udziału w konsultacjach są organizacje pozarządowe i podmioty wymienione w art. 3 ust. 3 ustawy z dnia 24 kwietnia 2003 r. o działalności pożytku publicznego i o wolontariacie (Dz. U. z 2016 r., poz. 239, z  póź. zm.) prowadzące działalność na terenie Gminy Zwoleń.</w:t>
        <w:tab/>
        <w:tab/>
        <w:tab/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5.</w:t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Konsultacje przeprowadza pracownik Referatu Edukacji i Sportu Urzędu       Miejskiego w Zwoleniu.</w:t>
      </w:r>
    </w:p>
    <w:p>
      <w:pPr>
        <w:pStyle w:val="Normal"/>
        <w:autoSpaceDE w:val="false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24"/>
        </w:rPr>
        <w:t>Załącznik nr 1</w:t>
        <w:tab/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do Zarządzenia Nr 129/2016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Burmistrza Zwolenia  </w:t>
        <w:tab/>
        <w:tab/>
        <w:tab/>
        <w:tab/>
        <w:tab/>
        <w:tab/>
        <w:tab/>
        <w:tab/>
        <w:tab/>
        <w:t xml:space="preserve">z dnia 19 października 2016 r. </w:t>
      </w:r>
      <w:r>
        <w:rPr>
          <w:rStyle w:val="StrongEmphasis"/>
          <w:sz w:val="24"/>
          <w:szCs w:val="24"/>
        </w:rPr>
        <w:tab/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sz w:val="24"/>
          <w:szCs w:val="24"/>
        </w:rPr>
        <w:t>Projekt</w:t>
      </w:r>
      <w:r>
        <w:rPr>
          <w:rStyle w:val="StrongEmphasis"/>
          <w:b w:val="false"/>
          <w:bCs w:val="false"/>
          <w:sz w:val="24"/>
          <w:szCs w:val="24"/>
        </w:rPr>
        <w:tab/>
        <w:tab/>
      </w: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ab/>
        <w:t xml:space="preserve">pozarządowymi oraz z podmiotami o których mowa w art. 3 ust. </w:t>
        <w:tab/>
        <w:t xml:space="preserve">3 ustawy o działalności pożytku publicznego i o wolontariacie na </w:t>
        <w:tab/>
        <w:t>rok 2017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ilne i niezależne organizacje są ważnym partnerem dla samorządu zarówno w zakresie wymiany doświadczeń, jak również współpracy i wykonywania zadań własnych Gminy Zwoleń. Od kilku lat trwa współpraca Gminy Zwoleń z organizacjami pozarządowymi, które są kompetentnym, znającym realia, partnerem Gminy. Skuteczność ich działania zależy w dużym stopniu od ustalenia obszarów, form i czytelnych zasad współpracy między Gminą a organizacjami pozarządowymi w wielu dziedzinach aktywności społecznej. Temu ma służyć niniejszy Program.</w:t>
        <w:b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Cele szczegółowe Programu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wspieranie oraz powierzanie organizacjom zadań publicznych;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2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mocniczości – polega to na współpracy Gminy z podmiotami Programu opartą na obopólnej chęci wzajemnych działań, dążących do jak najlepszych efektów w realizacji zadań publicznych w celu realizacji ich w sposób ekonomiczny,profesjonalny i terminow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uwerenności stron – oznacza to, że Gmina i organizacje pozarządowe podejmujące współpracę zachowują wzajemną autonomię i niezależność względem siebie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fektywności – oznacza to wspólne dążenie do osiągnięcia możliwie najlepszych efektów w realizacji zadań publicznych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ciwej konkurencji – oznacza to równe traktowanie wszystkich organizacji ubiegających się o realizację zadań publicznych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jawności – co oznacza obowiązek informowania organizacji o czynnościach podejmowanych przez Gminę w zakresie objętym Programem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3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szar współpracy Gminy Zwoleń z organizacjami obejmuje sferę zadań publicznych o których mowa w art. 4 ust. 1 ustawy z dnia 24 kwietnia 2003 r. o działalności pożytku publicznego i wolontariacie.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4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</w:t>
        <w:tab/>
        <w:t xml:space="preserve">  realizowana w formie niefinansowej i finansow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z organizacjami  </w:t>
        <w:tab/>
        <w:t xml:space="preserve">  </w:t>
        <w:tab/>
        <w:tab/>
        <w:t xml:space="preserve">  pozarządowymi dotyczą m.in.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1)</w:t>
      </w:r>
      <w:r>
        <w:rPr>
          <w:b w:val="false"/>
          <w:bCs w:val="false"/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wzajemnego informowania się o planowanych kierunkach działalności i współdziałania w celu ich skutecznej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a w miarę potrzeb wspólnych zespołów o charakterze doradczym i konsultacyjnym złożonych z przedstawicieli Gminy oraz Podmio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angażowania organizacji do wymiany doświadczeń i prezentacji osiągnięć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koordynacji działań i realizacji wspólnych przedsięwzięć i imprez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wspólne rozpoznawanie potrzeb społeczności lokalnej i wspólnego wspierania </w:t>
        <w:tab/>
        <w:t>działań służących zaspokajaniu potrzeb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zawieranie porozumień z jednostkami samorządu terytorialnego i organizacjami pozarządowymi dotyczących wspólnej realizacji zadań i projek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mogą odbywać się poprzez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powierzanie wykonania zadań publicznych wraz z udzieleniem dotacji na 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zawieranie umów o wykonanie inicjatywy lokalnej oraz umów partnerstwa określonych w ustawie z dnia 6 grudnia 2006 r. o zasadach prowadzenia polityki rozwoju (Dz. U. z 2016 r. poz. 383, z </w:t>
      </w:r>
      <w:r>
        <w:rPr>
          <w:rFonts w:cs="Tahoma"/>
          <w:b w:val="false"/>
          <w:bCs w:val="false"/>
          <w:sz w:val="28"/>
          <w:szCs w:val="28"/>
        </w:rPr>
        <w:t>póź. zm.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5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naje się, że do zagadnień priorytetowych zadań publicznych, które w 2017 roku będą realizowane przez Gminę Zwoleń i podmioty Programu, obejmuje zadania w zakresi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wypoczynku dzieci i młodzieży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wspierania i upowszechniania kultury fizycznej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przeciwdziałanie uzależnieniom i patologiom społeczny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podtrzymywania i upowszechniania tradycji narodowej, pielęgnowania polskości oraz rozwoju świadomości narodowej, obywatelskiej i kulturow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6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zny program współpracy realizowany będzie od 1 stycznia 2017 roku do 31 grudnia 2017 rok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7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odmiotami które uczestniczą w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Burmistrz Zwolenia – w zakresie bieżącej współpracy z organizacjami, a w szczególności w zakresie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ogłaszania otwartych konkursów ofert na realizację zadań publicznych Gminy oraz powoływania Komisji Konkurs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wybierania najkorzystniejszych ofert realizacji zadań publicznych na podstawie rekomendacji Komisji Konkurs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Referaty merytoryczne Urzędu Miejskiego w Zwoleniu oraz gminne samorządowe jednostki organizacyjne prowadzą bezpośrednią współpracę z organizacjami, która w szczególności polega n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sporządzaniu sprawozdań z realizacji Programu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8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sokość środków finansowych przeznaczonych na realizację zadań publicznych w roku 2017 określi uchwała budżetowa Rady Miejskiej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W budżecie na rok 2017 zabezpieczone zostaną środki finansowe w poszczególnych działach finansowych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9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Miernikami efektywności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liczba umów zawartych z organizacjami na realizację tych zadań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liczba ofert złożonych w otwartych konkursach ofert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ieżącym monitoringiem w ramach realizacji zadań Programu zajmują się właściwi merytorycznie pracownicy Urzędu Miejskiego w Zwoleniu odpowiedzialni za współpracę z podmiotami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Burmistrz Zwolenia, nie później niż do dnia 30 kwietnia 2018 roku, przedłoży Radzie Miejskiej sprawozdanie z realizacji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0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>Sposób tworzenia programu oraz przebieg konsultacj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urmistrz Zwolenia wydała zarządzenie w sprawie przeprowadzenia konsultacji pisemnych na potrzeby opracowania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Przedłożenie projektu uchwały Radzie Miejskiej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Po uchwaleniu Programu przez Radę Miejską, zostanie on zamieszczony na stronie internetowej Urzędu oraz w Biuletynie Informacji Publiczn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1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Otwarte konkursy ofert są ogłaszane przez Burmistrz Zwolenia i przeprowadzane w oparciu o przepisy ustawy oraz wydane na jej podstawie przepisy wykonawcz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Ogłoszenie konkursu może nastąpić jedynie na zadania przewidziane w budżecie Gmin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Powołanie Komisji konkursowej do opiniowania ofert w otwartych konkursach </w:t>
        <w:tab/>
        <w:t>następuje w trybie zarządzenia Burmistrz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W skład Komisji konkursowej wchodzą wskazani przez Burmistrz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udział w pracach Komisji jest nieodpłatny i jej członkom i uczestnikom nie przysługuje zwrot kosztów podróż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Organizacja pracy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racą Komisji kieruje Przewodnicząc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działa na posiedzeniach zamkniętych bez udziału oferen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Komisja podejmuje prace, gdy w posiedzeniu bierze udział co najmniej 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zapoznaje się z podmiotami, które złożyły ofert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wypełnia oświadczenia dopuszczające lub wyłączające z postępowania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wybiera sekretarza Komisji spośród jej członk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otwiera koperty z ofertam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ustala, które z ofert spełniają warunki formalne określone w ogłoszeniu o konkurs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odrzuca oferty nie spełniające warunków formalnych określonych w ogłoszeniu o konkursie lub złożone po termin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rozpatruje merytorycznie oferty spełniające warunki formalne poprzez dokonanie </w:t>
        <w:tab/>
        <w:t>indywidualnej oceny na karcie oceny merytorycznej, zgodnie ze wskaźnikami określonymi w ogłoszeniu o konkursie oraz proponuje wysokość dot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ustala zbiorcze oceny merytoryczne Komisji poprzez zsumowanie ocen indywidualnych i wylicza średnie arytmetyczne dla poszczególnych ofert oraz sporządza formularz zbiorcz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opiniuje oferty przedkładając propozycję najkorzystniejszej do zatwierdzenia Burmistrz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Forma oświadczenia Komisji i zasady głosowani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ydanie opinii, o której mowa w ust. 8 pkt. 9 poprzedza głosowanie poprzez podniesienie ręk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podejmuje decyzje większością głosów obecnych, w razie 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datę i miejsce rozpoczęcia oraz zakończenia prac Komis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imiona i nazwiska obecnych na posiedzeniu członków Komis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liczbę zgłoszonych ofert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wskazanie ofert odpowiadających warunkom formalnym określonym w ogłoszeniu o konkurs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wskazanie ofert nie odpowiadających warunkom formalnym określonym w ogłoszeniu o konkursie lub zgłoszonych po termin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wyniki przeprowadzonego głosowania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wskazanie wybranych ofert, na które proponuje się udzielenie dotacji albo stwierdzenie, że żadna z ofert nie została przyjęta wraz z uzasadnienie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wzmiankę o odczytaniu protokołu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podpisy obecnych na posiedzeniu członków Komisji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TextBody"/>
        <w:widowControl/>
        <w:suppressAutoHyphens w:val="true"/>
        <w:bidi w:val="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2</w:t>
      </w:r>
    </w:p>
    <w:p>
      <w:pPr>
        <w:pStyle w:val="TextBody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color w:val="3366FF"/>
          <w:sz w:val="24"/>
          <w:szCs w:val="24"/>
          <w:u w:val="none"/>
        </w:rPr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24"/>
          <w:u w:val="none"/>
        </w:rPr>
        <w:t>do Zarządzenia Nr 129/2016</w:t>
      </w:r>
    </w:p>
    <w:p>
      <w:pPr>
        <w:pStyle w:val="TextBody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 w:val="false"/>
          <w:color w:val="3366FF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urmistrza Zwolenia </w:t>
        <w:tab/>
        <w:tab/>
        <w:tab/>
        <w:tab/>
        <w:tab/>
        <w:tab/>
        <w:tab/>
        <w:tab/>
        <w:tab/>
        <w:tab/>
        <w:t>z dnia 19 października 2016 r.</w:t>
      </w:r>
    </w:p>
    <w:p>
      <w:pPr>
        <w:pStyle w:val="Text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pinii i uwag do projektu Programu współpracy</w:t>
        <w:br/>
        <w:t xml:space="preserve">z organizacjami pozarządowymi i podmiotami, o których mowa w art. 3 ust. 3 ustawy </w:t>
        <w:br/>
        <w:t>o działalności pożytku publicznego i o wolontariacie na rok 2017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095"/>
        <w:gridCol w:w="32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opinie i uwagi</w:t>
              <w:br/>
              <w:t>wraz z nr paragrafu, punktu, lit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punktu, litery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8"/>
        <w:gridCol w:w="994"/>
        <w:gridCol w:w="1550"/>
        <w:gridCol w:w="1619"/>
        <w:gridCol w:w="16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10-20T08:07:00Z</cp:lastPrinted>
  <dcterms:modified xsi:type="dcterms:W3CDTF">2016-10-20T06:15:54Z</dcterms:modified>
  <cp:revision>28</cp:revision>
  <dc:subject/>
  <dc:title>Zarządzenie Nr 37/2005</dc:title>
</cp:coreProperties>
</file>